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ТЕМАТИЧЕСКАЯ КОНФЕРЕНЦИЯ «В МИРЕ ЧИСЕЛ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ма: </w:t>
      </w:r>
      <w:r>
        <w:rPr>
          <w:sz w:val="28"/>
        </w:rPr>
        <w:t>Систематизация знаний о натуральных числах и действиях над ними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Обобщить знания о натуральном ряде чисел и арифметических действиях над ними, познакомить учащихся с историей возникновения числа, цифры и выполнением операций над ними; развивать любознательность, сообразительность; воспитывать любовь к математике, умение работать в группах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</w:rPr>
        <w:t>Оборудование:</w:t>
      </w:r>
      <w:r>
        <w:rPr/>
        <w:t xml:space="preserve"> </w:t>
      </w:r>
      <w:r>
        <w:rPr>
          <w:sz w:val="28"/>
        </w:rPr>
        <w:t>плакаты с рисунками, записи на доске математических заданий, счетный материал, плакаты с высказываниями о математике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одготовительная работа</w:t>
      </w:r>
      <w:r>
        <w:rPr>
          <w:sz w:val="28"/>
        </w:rPr>
        <w:t>. Учитель разделяет класс на группы, которые заранее готовят материал для выступления на конфер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конферен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На сегодняшней математической конференции ученики хотят рассказать интересные сведения о числах, цифрах, их возникновении. Ученики самостоятельно готовились к конференции. Работу в группах распределяли ученики самостоятельно, согласно своим способностям и интерес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ащиеся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 расскажут нам, как люди научились счит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-й ученик. Первобытные люди не знали счета. Сначала они научились выделять отдельный предмет из группы предметов; из колоска – одно зерно, из табуна лошадей - одну лошадь. Поэтому сначала люди определили отношения как «один» или «мног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-й ученик. Потом люди определили пару (глаза, уши, ноги, …) привели человека к определению числа 2. А потом постепенно выделяли три предмета, а потом четыре,...</w:t>
      </w:r>
    </w:p>
    <w:p>
      <w:pPr>
        <w:pStyle w:val="Normal"/>
        <w:ind w:firstLine="720"/>
        <w:jc w:val="both"/>
        <w:rPr/>
      </w:pPr>
      <w:r>
        <w:rPr>
          <w:sz w:val="28"/>
        </w:rPr>
        <w:t>3-й ученик. Большую роль в истории счета сыграли пальцы рук. Одна пятерня обозначает 5, две – 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-й ученик. Специальные название чисел существовали только для одного и двух. А потом появилась десятичная нумера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ель. Вы услышали о возникновении устной нумерации. Следующая группа учеников расскажет нам о появлении письменной нум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-й ученик. Когда люди не имели бумаги, числа обозначались зарубками на костях животных, узелками, камешками. А потом появились интересные рисунки или обозначения чис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-й ученик. Посмотрите на таблицу цифр древнего Египта. Вы видите, что числа от 1 до 9 обозначены отдельными палочками, число 10 – подкова, 100 – крючок, 100000 – жаба, 1000000 – фигура с поднятыми то удивления ру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т как бы написал египтянин число 444: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826895" cy="508635"/>
                <wp:effectExtent l="5080" t="5715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508680"/>
                          <a:chOff x="0" y="0"/>
                          <a:chExt cx="1827000" cy="508680"/>
                        </a:xfrm>
                      </wpg:grpSpPr>
                      <wpg:grpSp>
                        <wpg:cNvGrpSpPr/>
                        <wpg:grpSpPr>
                          <a:xfrm>
                            <a:off x="852840" y="0"/>
                            <a:ext cx="2242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184680"/>
                              <a:ext cx="2242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4">
                                  <a:moveTo>
                                    <a:pt x="0" y="174"/>
                                  </a:moveTo>
                                  <a:cubicBezTo>
                                    <a:pt x="1" y="169"/>
                                    <a:pt x="13" y="41"/>
                                    <a:pt x="30" y="24"/>
                                  </a:cubicBezTo>
                                  <a:cubicBezTo>
                                    <a:pt x="41" y="13"/>
                                    <a:pt x="60" y="14"/>
                                    <a:pt x="75" y="9"/>
                                  </a:cubicBezTo>
                                  <a:cubicBezTo>
                                    <a:pt x="135" y="14"/>
                                    <a:pt x="200" y="0"/>
                                    <a:pt x="255" y="24"/>
                                  </a:cubicBezTo>
                                  <a:cubicBezTo>
                                    <a:pt x="332" y="58"/>
                                    <a:pt x="315" y="146"/>
                                    <a:pt x="315" y="2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4">
                                  <a:moveTo>
                                    <a:pt x="0" y="174"/>
                                  </a:moveTo>
                                  <a:cubicBezTo>
                                    <a:pt x="1" y="169"/>
                                    <a:pt x="13" y="41"/>
                                    <a:pt x="30" y="24"/>
                                  </a:cubicBezTo>
                                  <a:cubicBezTo>
                                    <a:pt x="41" y="13"/>
                                    <a:pt x="60" y="14"/>
                                    <a:pt x="75" y="9"/>
                                  </a:cubicBezTo>
                                  <a:cubicBezTo>
                                    <a:pt x="135" y="14"/>
                                    <a:pt x="200" y="0"/>
                                    <a:pt x="255" y="24"/>
                                  </a:cubicBezTo>
                                  <a:cubicBezTo>
                                    <a:pt x="332" y="58"/>
                                    <a:pt x="315" y="146"/>
                                    <a:pt x="315" y="2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0"/>
                            <a:ext cx="2242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184680"/>
                              <a:ext cx="2242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4">
                                  <a:moveTo>
                                    <a:pt x="0" y="174"/>
                                  </a:moveTo>
                                  <a:cubicBezTo>
                                    <a:pt x="1" y="169"/>
                                    <a:pt x="13" y="41"/>
                                    <a:pt x="30" y="24"/>
                                  </a:cubicBezTo>
                                  <a:cubicBezTo>
                                    <a:pt x="41" y="13"/>
                                    <a:pt x="60" y="14"/>
                                    <a:pt x="75" y="9"/>
                                  </a:cubicBezTo>
                                  <a:cubicBezTo>
                                    <a:pt x="135" y="14"/>
                                    <a:pt x="200" y="0"/>
                                    <a:pt x="255" y="24"/>
                                  </a:cubicBezTo>
                                  <a:cubicBezTo>
                                    <a:pt x="332" y="58"/>
                                    <a:pt x="315" y="146"/>
                                    <a:pt x="315" y="2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4">
                                  <a:moveTo>
                                    <a:pt x="0" y="174"/>
                                  </a:moveTo>
                                  <a:cubicBezTo>
                                    <a:pt x="1" y="169"/>
                                    <a:pt x="13" y="41"/>
                                    <a:pt x="30" y="24"/>
                                  </a:cubicBezTo>
                                  <a:cubicBezTo>
                                    <a:pt x="41" y="13"/>
                                    <a:pt x="60" y="14"/>
                                    <a:pt x="75" y="9"/>
                                  </a:cubicBezTo>
                                  <a:cubicBezTo>
                                    <a:pt x="135" y="14"/>
                                    <a:pt x="200" y="0"/>
                                    <a:pt x="255" y="24"/>
                                  </a:cubicBezTo>
                                  <a:cubicBezTo>
                                    <a:pt x="332" y="58"/>
                                    <a:pt x="315" y="146"/>
                                    <a:pt x="315" y="2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8600" y="0"/>
                            <a:ext cx="24264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94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1305">
                                  <a:moveTo>
                                    <a:pt x="648" y="1305"/>
                                  </a:moveTo>
                                  <a:cubicBezTo>
                                    <a:pt x="572" y="1248"/>
                                    <a:pt x="491" y="1193"/>
                                    <a:pt x="423" y="1125"/>
                                  </a:cubicBezTo>
                                  <a:cubicBezTo>
                                    <a:pt x="405" y="1107"/>
                                    <a:pt x="396" y="1082"/>
                                    <a:pt x="378" y="1065"/>
                                  </a:cubicBezTo>
                                  <a:cubicBezTo>
                                    <a:pt x="341" y="1031"/>
                                    <a:pt x="258" y="975"/>
                                    <a:pt x="258" y="975"/>
                                  </a:cubicBezTo>
                                  <a:cubicBezTo>
                                    <a:pt x="159" y="776"/>
                                    <a:pt x="296" y="1026"/>
                                    <a:pt x="183" y="885"/>
                                  </a:cubicBezTo>
                                  <a:cubicBezTo>
                                    <a:pt x="128" y="817"/>
                                    <a:pt x="93" y="740"/>
                                    <a:pt x="63" y="660"/>
                                  </a:cubicBezTo>
                                  <a:cubicBezTo>
                                    <a:pt x="54" y="635"/>
                                    <a:pt x="41" y="611"/>
                                    <a:pt x="33" y="585"/>
                                  </a:cubicBezTo>
                                  <a:cubicBezTo>
                                    <a:pt x="21" y="546"/>
                                    <a:pt x="3" y="465"/>
                                    <a:pt x="3" y="465"/>
                                  </a:cubicBezTo>
                                  <a:cubicBezTo>
                                    <a:pt x="8" y="385"/>
                                    <a:pt x="0" y="303"/>
                                    <a:pt x="18" y="225"/>
                                  </a:cubicBezTo>
                                  <a:cubicBezTo>
                                    <a:pt x="47" y="97"/>
                                    <a:pt x="235" y="49"/>
                                    <a:pt x="333" y="0"/>
                                  </a:cubicBezTo>
                                  <a:cubicBezTo>
                                    <a:pt x="433" y="5"/>
                                    <a:pt x="533" y="7"/>
                                    <a:pt x="633" y="15"/>
                                  </a:cubicBezTo>
                                  <a:cubicBezTo>
                                    <a:pt x="741" y="24"/>
                                    <a:pt x="834" y="105"/>
                                    <a:pt x="918" y="165"/>
                                  </a:cubicBezTo>
                                  <a:cubicBezTo>
                                    <a:pt x="966" y="199"/>
                                    <a:pt x="1011" y="230"/>
                                    <a:pt x="1038" y="285"/>
                                  </a:cubicBezTo>
                                  <a:cubicBezTo>
                                    <a:pt x="1061" y="331"/>
                                    <a:pt x="1067" y="387"/>
                                    <a:pt x="1083" y="435"/>
                                  </a:cubicBezTo>
                                  <a:cubicBezTo>
                                    <a:pt x="1079" y="481"/>
                                    <a:pt x="1098" y="610"/>
                                    <a:pt x="1038" y="660"/>
                                  </a:cubicBezTo>
                                  <a:cubicBezTo>
                                    <a:pt x="1007" y="686"/>
                                    <a:pt x="970" y="704"/>
                                    <a:pt x="933" y="720"/>
                                  </a:cubicBezTo>
                                  <a:cubicBezTo>
                                    <a:pt x="904" y="733"/>
                                    <a:pt x="843" y="750"/>
                                    <a:pt x="843" y="750"/>
                                  </a:cubicBezTo>
                                  <a:cubicBezTo>
                                    <a:pt x="753" y="745"/>
                                    <a:pt x="662" y="752"/>
                                    <a:pt x="573" y="735"/>
                                  </a:cubicBezTo>
                                  <a:cubicBezTo>
                                    <a:pt x="552" y="731"/>
                                    <a:pt x="541" y="707"/>
                                    <a:pt x="528" y="690"/>
                                  </a:cubicBezTo>
                                  <a:cubicBezTo>
                                    <a:pt x="484" y="634"/>
                                    <a:pt x="445" y="577"/>
                                    <a:pt x="423" y="510"/>
                                  </a:cubicBezTo>
                                  <a:cubicBezTo>
                                    <a:pt x="428" y="485"/>
                                    <a:pt x="425" y="457"/>
                                    <a:pt x="438" y="435"/>
                                  </a:cubicBezTo>
                                  <a:cubicBezTo>
                                    <a:pt x="474" y="372"/>
                                    <a:pt x="603" y="375"/>
                                    <a:pt x="663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94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1305">
                                  <a:moveTo>
                                    <a:pt x="648" y="1305"/>
                                  </a:moveTo>
                                  <a:cubicBezTo>
                                    <a:pt x="572" y="1248"/>
                                    <a:pt x="491" y="1193"/>
                                    <a:pt x="423" y="1125"/>
                                  </a:cubicBezTo>
                                  <a:cubicBezTo>
                                    <a:pt x="405" y="1107"/>
                                    <a:pt x="396" y="1082"/>
                                    <a:pt x="378" y="1065"/>
                                  </a:cubicBezTo>
                                  <a:cubicBezTo>
                                    <a:pt x="341" y="1031"/>
                                    <a:pt x="258" y="975"/>
                                    <a:pt x="258" y="975"/>
                                  </a:cubicBezTo>
                                  <a:cubicBezTo>
                                    <a:pt x="159" y="776"/>
                                    <a:pt x="296" y="1026"/>
                                    <a:pt x="183" y="885"/>
                                  </a:cubicBezTo>
                                  <a:cubicBezTo>
                                    <a:pt x="128" y="817"/>
                                    <a:pt x="93" y="740"/>
                                    <a:pt x="63" y="660"/>
                                  </a:cubicBezTo>
                                  <a:cubicBezTo>
                                    <a:pt x="54" y="635"/>
                                    <a:pt x="41" y="611"/>
                                    <a:pt x="33" y="585"/>
                                  </a:cubicBezTo>
                                  <a:cubicBezTo>
                                    <a:pt x="21" y="546"/>
                                    <a:pt x="3" y="465"/>
                                    <a:pt x="3" y="465"/>
                                  </a:cubicBezTo>
                                  <a:cubicBezTo>
                                    <a:pt x="8" y="385"/>
                                    <a:pt x="0" y="303"/>
                                    <a:pt x="18" y="225"/>
                                  </a:cubicBezTo>
                                  <a:cubicBezTo>
                                    <a:pt x="47" y="97"/>
                                    <a:pt x="235" y="49"/>
                                    <a:pt x="333" y="0"/>
                                  </a:cubicBezTo>
                                  <a:cubicBezTo>
                                    <a:pt x="433" y="5"/>
                                    <a:pt x="533" y="7"/>
                                    <a:pt x="633" y="15"/>
                                  </a:cubicBezTo>
                                  <a:cubicBezTo>
                                    <a:pt x="741" y="24"/>
                                    <a:pt x="834" y="105"/>
                                    <a:pt x="918" y="165"/>
                                  </a:cubicBezTo>
                                  <a:cubicBezTo>
                                    <a:pt x="966" y="199"/>
                                    <a:pt x="1011" y="230"/>
                                    <a:pt x="1038" y="285"/>
                                  </a:cubicBezTo>
                                  <a:cubicBezTo>
                                    <a:pt x="1061" y="331"/>
                                    <a:pt x="1067" y="387"/>
                                    <a:pt x="1083" y="435"/>
                                  </a:cubicBezTo>
                                  <a:cubicBezTo>
                                    <a:pt x="1079" y="481"/>
                                    <a:pt x="1098" y="610"/>
                                    <a:pt x="1038" y="660"/>
                                  </a:cubicBezTo>
                                  <a:cubicBezTo>
                                    <a:pt x="1007" y="686"/>
                                    <a:pt x="970" y="704"/>
                                    <a:pt x="933" y="720"/>
                                  </a:cubicBezTo>
                                  <a:cubicBezTo>
                                    <a:pt x="904" y="733"/>
                                    <a:pt x="843" y="750"/>
                                    <a:pt x="843" y="750"/>
                                  </a:cubicBezTo>
                                  <a:cubicBezTo>
                                    <a:pt x="753" y="745"/>
                                    <a:pt x="662" y="752"/>
                                    <a:pt x="573" y="735"/>
                                  </a:cubicBezTo>
                                  <a:cubicBezTo>
                                    <a:pt x="552" y="731"/>
                                    <a:pt x="541" y="707"/>
                                    <a:pt x="528" y="690"/>
                                  </a:cubicBezTo>
                                  <a:cubicBezTo>
                                    <a:pt x="484" y="634"/>
                                    <a:pt x="445" y="577"/>
                                    <a:pt x="423" y="510"/>
                                  </a:cubicBezTo>
                                  <a:cubicBezTo>
                                    <a:pt x="428" y="485"/>
                                    <a:pt x="425" y="457"/>
                                    <a:pt x="438" y="435"/>
                                  </a:cubicBezTo>
                                  <a:cubicBezTo>
                                    <a:pt x="474" y="372"/>
                                    <a:pt x="603" y="375"/>
                                    <a:pt x="663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360" y="0"/>
                            <a:ext cx="24264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94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1305">
                                  <a:moveTo>
                                    <a:pt x="648" y="1305"/>
                                  </a:moveTo>
                                  <a:cubicBezTo>
                                    <a:pt x="572" y="1248"/>
                                    <a:pt x="491" y="1193"/>
                                    <a:pt x="423" y="1125"/>
                                  </a:cubicBezTo>
                                  <a:cubicBezTo>
                                    <a:pt x="405" y="1107"/>
                                    <a:pt x="396" y="1082"/>
                                    <a:pt x="378" y="1065"/>
                                  </a:cubicBezTo>
                                  <a:cubicBezTo>
                                    <a:pt x="341" y="1031"/>
                                    <a:pt x="258" y="975"/>
                                    <a:pt x="258" y="975"/>
                                  </a:cubicBezTo>
                                  <a:cubicBezTo>
                                    <a:pt x="159" y="776"/>
                                    <a:pt x="296" y="1026"/>
                                    <a:pt x="183" y="885"/>
                                  </a:cubicBezTo>
                                  <a:cubicBezTo>
                                    <a:pt x="128" y="817"/>
                                    <a:pt x="93" y="740"/>
                                    <a:pt x="63" y="660"/>
                                  </a:cubicBezTo>
                                  <a:cubicBezTo>
                                    <a:pt x="54" y="635"/>
                                    <a:pt x="41" y="611"/>
                                    <a:pt x="33" y="585"/>
                                  </a:cubicBezTo>
                                  <a:cubicBezTo>
                                    <a:pt x="21" y="546"/>
                                    <a:pt x="3" y="465"/>
                                    <a:pt x="3" y="465"/>
                                  </a:cubicBezTo>
                                  <a:cubicBezTo>
                                    <a:pt x="8" y="385"/>
                                    <a:pt x="0" y="303"/>
                                    <a:pt x="18" y="225"/>
                                  </a:cubicBezTo>
                                  <a:cubicBezTo>
                                    <a:pt x="47" y="97"/>
                                    <a:pt x="235" y="49"/>
                                    <a:pt x="333" y="0"/>
                                  </a:cubicBezTo>
                                  <a:cubicBezTo>
                                    <a:pt x="433" y="5"/>
                                    <a:pt x="533" y="7"/>
                                    <a:pt x="633" y="15"/>
                                  </a:cubicBezTo>
                                  <a:cubicBezTo>
                                    <a:pt x="741" y="24"/>
                                    <a:pt x="834" y="105"/>
                                    <a:pt x="918" y="165"/>
                                  </a:cubicBezTo>
                                  <a:cubicBezTo>
                                    <a:pt x="966" y="199"/>
                                    <a:pt x="1011" y="230"/>
                                    <a:pt x="1038" y="285"/>
                                  </a:cubicBezTo>
                                  <a:cubicBezTo>
                                    <a:pt x="1061" y="331"/>
                                    <a:pt x="1067" y="387"/>
                                    <a:pt x="1083" y="435"/>
                                  </a:cubicBezTo>
                                  <a:cubicBezTo>
                                    <a:pt x="1079" y="481"/>
                                    <a:pt x="1098" y="610"/>
                                    <a:pt x="1038" y="660"/>
                                  </a:cubicBezTo>
                                  <a:cubicBezTo>
                                    <a:pt x="1007" y="686"/>
                                    <a:pt x="970" y="704"/>
                                    <a:pt x="933" y="720"/>
                                  </a:cubicBezTo>
                                  <a:cubicBezTo>
                                    <a:pt x="904" y="733"/>
                                    <a:pt x="843" y="750"/>
                                    <a:pt x="843" y="750"/>
                                  </a:cubicBezTo>
                                  <a:cubicBezTo>
                                    <a:pt x="753" y="745"/>
                                    <a:pt x="662" y="752"/>
                                    <a:pt x="573" y="735"/>
                                  </a:cubicBezTo>
                                  <a:cubicBezTo>
                                    <a:pt x="552" y="731"/>
                                    <a:pt x="541" y="707"/>
                                    <a:pt x="528" y="690"/>
                                  </a:cubicBezTo>
                                  <a:cubicBezTo>
                                    <a:pt x="484" y="634"/>
                                    <a:pt x="445" y="577"/>
                                    <a:pt x="423" y="510"/>
                                  </a:cubicBezTo>
                                  <a:cubicBezTo>
                                    <a:pt x="428" y="485"/>
                                    <a:pt x="425" y="457"/>
                                    <a:pt x="438" y="435"/>
                                  </a:cubicBezTo>
                                  <a:cubicBezTo>
                                    <a:pt x="474" y="372"/>
                                    <a:pt x="603" y="375"/>
                                    <a:pt x="663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94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1305">
                                  <a:moveTo>
                                    <a:pt x="648" y="1305"/>
                                  </a:moveTo>
                                  <a:cubicBezTo>
                                    <a:pt x="572" y="1248"/>
                                    <a:pt x="491" y="1193"/>
                                    <a:pt x="423" y="1125"/>
                                  </a:cubicBezTo>
                                  <a:cubicBezTo>
                                    <a:pt x="405" y="1107"/>
                                    <a:pt x="396" y="1082"/>
                                    <a:pt x="378" y="1065"/>
                                  </a:cubicBezTo>
                                  <a:cubicBezTo>
                                    <a:pt x="341" y="1031"/>
                                    <a:pt x="258" y="975"/>
                                    <a:pt x="258" y="975"/>
                                  </a:cubicBezTo>
                                  <a:cubicBezTo>
                                    <a:pt x="159" y="776"/>
                                    <a:pt x="296" y="1026"/>
                                    <a:pt x="183" y="885"/>
                                  </a:cubicBezTo>
                                  <a:cubicBezTo>
                                    <a:pt x="128" y="817"/>
                                    <a:pt x="93" y="740"/>
                                    <a:pt x="63" y="660"/>
                                  </a:cubicBezTo>
                                  <a:cubicBezTo>
                                    <a:pt x="54" y="635"/>
                                    <a:pt x="41" y="611"/>
                                    <a:pt x="33" y="585"/>
                                  </a:cubicBezTo>
                                  <a:cubicBezTo>
                                    <a:pt x="21" y="546"/>
                                    <a:pt x="3" y="465"/>
                                    <a:pt x="3" y="465"/>
                                  </a:cubicBezTo>
                                  <a:cubicBezTo>
                                    <a:pt x="8" y="385"/>
                                    <a:pt x="0" y="303"/>
                                    <a:pt x="18" y="225"/>
                                  </a:cubicBezTo>
                                  <a:cubicBezTo>
                                    <a:pt x="47" y="97"/>
                                    <a:pt x="235" y="49"/>
                                    <a:pt x="333" y="0"/>
                                  </a:cubicBezTo>
                                  <a:cubicBezTo>
                                    <a:pt x="433" y="5"/>
                                    <a:pt x="533" y="7"/>
                                    <a:pt x="633" y="15"/>
                                  </a:cubicBezTo>
                                  <a:cubicBezTo>
                                    <a:pt x="741" y="24"/>
                                    <a:pt x="834" y="105"/>
                                    <a:pt x="918" y="165"/>
                                  </a:cubicBezTo>
                                  <a:cubicBezTo>
                                    <a:pt x="966" y="199"/>
                                    <a:pt x="1011" y="230"/>
                                    <a:pt x="1038" y="285"/>
                                  </a:cubicBezTo>
                                  <a:cubicBezTo>
                                    <a:pt x="1061" y="331"/>
                                    <a:pt x="1067" y="387"/>
                                    <a:pt x="1083" y="435"/>
                                  </a:cubicBezTo>
                                  <a:cubicBezTo>
                                    <a:pt x="1079" y="481"/>
                                    <a:pt x="1098" y="610"/>
                                    <a:pt x="1038" y="660"/>
                                  </a:cubicBezTo>
                                  <a:cubicBezTo>
                                    <a:pt x="1007" y="686"/>
                                    <a:pt x="970" y="704"/>
                                    <a:pt x="933" y="720"/>
                                  </a:cubicBezTo>
                                  <a:cubicBezTo>
                                    <a:pt x="904" y="733"/>
                                    <a:pt x="843" y="750"/>
                                    <a:pt x="843" y="750"/>
                                  </a:cubicBezTo>
                                  <a:cubicBezTo>
                                    <a:pt x="753" y="745"/>
                                    <a:pt x="662" y="752"/>
                                    <a:pt x="573" y="735"/>
                                  </a:cubicBezTo>
                                  <a:cubicBezTo>
                                    <a:pt x="552" y="731"/>
                                    <a:pt x="541" y="707"/>
                                    <a:pt x="528" y="690"/>
                                  </a:cubicBezTo>
                                  <a:cubicBezTo>
                                    <a:pt x="484" y="634"/>
                                    <a:pt x="445" y="577"/>
                                    <a:pt x="423" y="510"/>
                                  </a:cubicBezTo>
                                  <a:cubicBezTo>
                                    <a:pt x="428" y="485"/>
                                    <a:pt x="425" y="457"/>
                                    <a:pt x="438" y="435"/>
                                  </a:cubicBezTo>
                                  <a:cubicBezTo>
                                    <a:pt x="474" y="372"/>
                                    <a:pt x="603" y="375"/>
                                    <a:pt x="663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5pt;width:143.85pt;height:40.1pt" coordorigin="1440,73" coordsize="2877,802">
                <v:group id="shape_0" style="position:absolute;left:2783;top:73;width:353;height:621">
                  <v:shape id="shape_0" coordsize="332,204" path="m0,174c1,169,13,41,30,24c41,13,60,14,75,9c135,14,200,0,255,24c332,58,315,146,315,204e" stroked="t" o:allowincell="f" style="position:absolute;left:2783;top:364;width:352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204" path="m0,174c1,169,13,41,30,24c41,13,60,14,75,9c135,14,200,0,255,24c332,58,315,146,315,204e" stroked="t" o:allowincell="f" style="position:absolute;left:2783;top:73;width:352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07;top:73;width:353;height:621">
                  <v:shape id="shape_0" coordsize="332,204" path="m0,174c1,169,13,41,30,24c41,13,60,14,75,9c135,14,200,0,255,24c332,58,315,146,315,204e" stroked="t" o:allowincell="f" style="position:absolute;left:2207;top:364;width:352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204" path="m0,174c1,169,13,41,30,24c41,13,60,14,75,9c135,14,200,0,255,24c332,58,315,146,315,204e" stroked="t" o:allowincell="f" style="position:absolute;left:2207;top:73;width:352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440,73" to="144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1,73" to="1631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3,73" to="1823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73" to="2015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59;top:73;width:382;height:802">
                  <v:shape id="shape_0" coordsize="1098,1305" path="m648,1305c572,1248,491,1193,423,1125c405,1107,396,1082,378,1065c341,1031,258,975,258,975c159,776,296,1026,183,885c128,817,93,740,63,660c54,635,41,611,33,585c21,546,3,465,3,465c8,385,0,303,18,225c47,97,235,49,333,0c433,5,533,7,633,15c741,24,834,105,918,165c966,199,1011,230,1038,285c1061,331,1067,387,1083,435c1079,481,1098,610,1038,660c1007,686,970,704,933,720c904,733,843,750,843,750c753,745,662,752,573,735c552,731,541,707,528,690c484,634,445,577,423,510c428,485,425,457,438,435c474,372,603,375,663,375e" stroked="t" o:allowincell="f" style="position:absolute;left:3435;top:73;width:305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8,1305" path="m648,1305c572,1248,491,1193,423,1125c405,1107,396,1082,378,1065c341,1031,258,975,258,975c159,776,296,1026,183,885c128,817,93,740,63,660c54,635,41,611,33,585c21,546,3,465,3,465c8,385,0,303,18,225c47,97,235,49,333,0c433,5,533,7,633,15c741,24,834,105,918,165c966,199,1011,230,1038,285c1061,331,1067,387,1083,435c1079,481,1098,610,1038,660c1007,686,970,704,933,720c904,733,843,750,843,750c753,745,662,752,573,735c552,731,541,707,528,690c484,634,445,577,423,510c428,485,425,457,438,435c474,372,603,375,663,375e" stroked="t" o:allowincell="f" style="position:absolute;left:3359;top:549;width:305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35;top:73;width:382;height:802">
                  <v:shape id="shape_0" coordsize="1098,1305" path="m648,1305c572,1248,491,1193,423,1125c405,1107,396,1082,378,1065c341,1031,258,975,258,975c159,776,296,1026,183,885c128,817,93,740,63,660c54,635,41,611,33,585c21,546,3,465,3,465c8,385,0,303,18,225c47,97,235,49,333,0c433,5,533,7,633,15c741,24,834,105,918,165c966,199,1011,230,1038,285c1061,331,1067,387,1083,435c1079,481,1098,610,1038,660c1007,686,970,704,933,720c904,733,843,750,843,750c753,745,662,752,573,735c552,731,541,707,528,690c484,634,445,577,423,510c428,485,425,457,438,435c474,372,603,375,663,375e" stroked="t" o:allowincell="f" style="position:absolute;left:4011;top:73;width:305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8,1305" path="m648,1305c572,1248,491,1193,423,1125c405,1107,396,1082,378,1065c341,1031,258,975,258,975c159,776,296,1026,183,885c128,817,93,740,63,660c54,635,41,611,33,585c21,546,3,465,3,465c8,385,0,303,18,225c47,97,235,49,333,0c433,5,533,7,633,15c741,24,834,105,918,165c966,199,1011,230,1038,285c1061,331,1067,387,1083,435c1079,481,1098,610,1038,660c1007,686,970,704,933,720c904,733,843,750,843,750c753,745,662,752,573,735c552,731,541,707,528,690c484,634,445,577,423,510c428,485,425,457,438,435c474,372,603,375,663,375e" stroked="t" o:allowincell="f" style="position:absolute;left:3935;top:549;width:305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rPr/>
      </w:pPr>
      <w:r>
        <w:rPr/>
        <w:t xml:space="preserve">3-й ученик. Американские индейцы писали цифры вот так: 1, 2, 3, 4 – точки, число 5 – палочки, а числа от 6 до 19 – комбинация точек и палочек. Например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1714500" cy="228600"/>
                      <wp:effectExtent l="635" t="1016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28600"/>
                                <a:chOff x="0" y="0"/>
                                <a:chExt cx="1714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5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5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pt;width:134.95pt;height:17.95pt" coordorigin="252,180" coordsize="2699,359">
                      <v:oval id="shape_0" fillcolor="white" stroked="t" o:allowincell="t" style="position:absolute;left:612;top:180;width:17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517;top:188;width:17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2417;top:188;width:17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52,540" to="2951,5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4810</wp:posOffset>
                </wp:positionV>
                <wp:extent cx="80010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0.3pt;width:63pt;height:36pt" coordorigin="3420,606" coordsize="1260,720">
                <v:line id="shape_0" from="3420,786" to="3420,1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786" to="467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86" to="4681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06" to="4681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4-й ученик. Славяне имели алфавитную нумерацию. Числа они обозначали буквами алфавита, над которыми ставили специальный знак – тит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tr-TR"/>
        </w:rPr>
        <w:t>V</w:t>
      </w:r>
      <w:r>
        <w:rPr>
          <w:sz w:val="28"/>
        </w:rPr>
        <w:t xml:space="preserve"> М 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5-й ученик. Римская нумерация применяется и сейчас: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1 – </w:t>
      </w:r>
      <w:r>
        <w:rPr>
          <w:sz w:val="28"/>
          <w:lang w:val="tr-TR"/>
        </w:rPr>
        <w:t>I</w:t>
        <w:tab/>
      </w:r>
      <w:r>
        <w:rPr>
          <w:sz w:val="28"/>
          <w:lang w:val="en-US"/>
        </w:rPr>
        <w:tab/>
        <w:tab/>
        <w:t>6</w:t>
      </w:r>
      <w:r>
        <w:rPr>
          <w:sz w:val="28"/>
          <w:lang w:val="tr-TR"/>
        </w:rPr>
        <w:t xml:space="preserve"> – VI</w:t>
        <w:tab/>
      </w:r>
      <w:r>
        <w:rPr>
          <w:sz w:val="28"/>
          <w:lang w:val="en-US"/>
        </w:rPr>
        <w:tab/>
        <w:tab/>
        <w:t>50 – L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ab/>
        <w:t>2</w:t>
      </w:r>
      <w:r>
        <w:rPr>
          <w:sz w:val="28"/>
          <w:lang w:val="tr-TR"/>
        </w:rPr>
        <w:t xml:space="preserve"> – II</w:t>
        <w:tab/>
      </w:r>
      <w:r>
        <w:rPr>
          <w:sz w:val="28"/>
          <w:lang w:val="en-US"/>
        </w:rPr>
        <w:tab/>
        <w:tab/>
        <w:t>7 – VII</w:t>
        <w:tab/>
        <w:tab/>
        <w:tab/>
        <w:t>100 – C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ab/>
        <w:t>3</w:t>
      </w:r>
      <w:r>
        <w:rPr>
          <w:sz w:val="28"/>
          <w:lang w:val="tr-TR"/>
        </w:rPr>
        <w:t xml:space="preserve"> – III</w:t>
        <w:tab/>
      </w:r>
      <w:r>
        <w:rPr>
          <w:sz w:val="28"/>
          <w:lang w:val="en-US"/>
        </w:rPr>
        <w:tab/>
        <w:tab/>
        <w:t>8 – VIII</w:t>
        <w:tab/>
        <w:tab/>
        <w:tab/>
        <w:t>500 – D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ab/>
        <w:t>4</w:t>
      </w:r>
      <w:r>
        <w:rPr>
          <w:sz w:val="28"/>
          <w:lang w:val="tr-TR"/>
        </w:rPr>
        <w:t xml:space="preserve"> – IV</w:t>
      </w:r>
      <w:r>
        <w:rPr>
          <w:sz w:val="28"/>
          <w:lang w:val="en-US"/>
        </w:rPr>
        <w:tab/>
        <w:tab/>
        <w:t>9 – IX</w:t>
        <w:tab/>
        <w:tab/>
        <w:tab/>
        <w:t>1000 – M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ab/>
        <w:t>5</w:t>
      </w:r>
      <w:r>
        <w:rPr>
          <w:sz w:val="28"/>
          <w:lang w:val="tr-TR"/>
        </w:rPr>
        <w:t xml:space="preserve"> – V</w:t>
        <w:tab/>
      </w:r>
      <w:r>
        <w:rPr>
          <w:sz w:val="28"/>
          <w:lang w:val="en-US"/>
        </w:rPr>
        <w:tab/>
        <w:tab/>
        <w:t>10 – X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ак, число 444 – </w:t>
      </w:r>
      <w:r>
        <w:rPr>
          <w:sz w:val="28"/>
          <w:lang w:val="en-US"/>
        </w:rPr>
        <w:t>CDXLIV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-й ученик. Мы пользуемся арабской нумерацией. В ней десять цифр, из которых можно составить любое число. Например: в числе 218 цифра 2 – сотни, а в числе 123 – два десят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ель. А сейчас кто-нибудь из гостей выйдите к доске и запишите число 15 системами знаков разных нар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ель. Следующая группа учащихся расскажет о составе натурального ряда чисел и арифметические действия над ни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-й ученик. Натуральные числа – это числа, которые используются при счете. Наименьшее число – 1, а наибольшего числа не существу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3348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</w:tblGrid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 тысяч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 единиц</w:t>
            </w:r>
          </w:p>
        </w:tc>
      </w:tr>
      <w:tr>
        <w:trPr>
          <w:trHeight w:val="23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тни тыся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есятки тыся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ы тыся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т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есят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ы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натуральных чисел есть и другие числа. Мы уже изучаем дроби, нуль.</w:t>
      </w:r>
    </w:p>
    <w:p>
      <w:pPr>
        <w:pStyle w:val="Normal"/>
        <w:ind w:firstLine="720"/>
        <w:jc w:val="both"/>
        <w:rPr/>
      </w:pPr>
      <w:r>
        <w:rPr>
          <w:sz w:val="28"/>
        </w:rPr>
        <w:t>2-й ученик. Мы изучали четыре арифметические действия над натуральными числами: сложение, вычитание, умножение и д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Учитель. Сейчас мы числа рассмотрим только с точки зрения науки и практики. В древности числам приписывали магические способности. Пифагор утверждал, что «числа правят миром». Была создана наука нумерология, в которой каждое имя имело сое чис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-й ученик. Один – символ славы и могущества. Число 2 – символ любви и постоян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-й ученик. Число 3 – в давние времена символизировалось с треугольником, который обозначает прошедшее, настоящее, будущее.</w:t>
      </w:r>
    </w:p>
    <w:p>
      <w:pPr>
        <w:pStyle w:val="Normal"/>
        <w:ind w:left="1404" w:firstLine="720"/>
        <w:jc w:val="both"/>
        <w:rPr>
          <w:sz w:val="28"/>
        </w:rPr>
      </w:pPr>
      <w:r>
        <w:rPr>
          <w:sz w:val="28"/>
        </w:rPr>
        <w:t>Четыре – символ мощности и стойк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-й ученик. Число 5 Пифагор считал самым счастливым.</w:t>
      </w:r>
    </w:p>
    <w:p>
      <w:pPr>
        <w:pStyle w:val="Normal"/>
        <w:ind w:left="1404" w:firstLine="720"/>
        <w:jc w:val="both"/>
        <w:rPr>
          <w:sz w:val="28"/>
        </w:rPr>
      </w:pPr>
      <w:r>
        <w:rPr>
          <w:sz w:val="28"/>
        </w:rPr>
        <w:t>Число 6 Пифагор считал удивительным чис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-й ученик. Число 7 считалось священным чис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Число 8 – надеж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Число 9 – материальный успе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Число 10 – символ гармонии и полн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ель. Дети, вы сделали только первый шаг в математику. В следующих классах вас ожидает интересное путешествие в глубины этой науки. Недаром математику называют царицей всех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3540"/>
        </w:tabs>
        <w:ind w:left="354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23:00Z</dcterms:created>
  <dc:creator>DotZZ</dc:creator>
  <dc:description/>
  <dc:language>en-US</dc:language>
  <cp:lastModifiedBy>DotZZ</cp:lastModifiedBy>
  <dcterms:modified xsi:type="dcterms:W3CDTF">2009-08-16T15:24:00Z</dcterms:modified>
  <cp:revision>1</cp:revision>
  <dc:subject/>
  <dc:title/>
</cp:coreProperties>
</file>