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sz w:val="32"/>
        </w:rPr>
      </w:pPr>
      <w:r>
        <w:rPr>
          <w:sz w:val="32"/>
        </w:rPr>
        <w:t>УРОК – КОНЦЕРТ «МАТЕМАТИЧЕСКИЕ ФОКУС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jc w:val="both"/>
        <w:rPr/>
      </w:pPr>
      <w:r>
        <w:rPr>
          <w:b/>
          <w:bCs/>
          <w:sz w:val="28"/>
        </w:rPr>
        <w:t xml:space="preserve">Тема: </w:t>
      </w:r>
      <w:r>
        <w:rPr>
          <w:sz w:val="28"/>
        </w:rPr>
        <w:t>Развитие творческих способностей учащихся. Работа над познавательными задачами.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Познакомить учащихся с познавательными заданиями для развития их творческих способностей, повышение интереса к математике, расширить кругозор школьников.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jc w:val="both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Мультимедийная доска, монеты стоимостью 1 коп. и 10 коп., музыкальные записи.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sz w:val="28"/>
        </w:rPr>
      </w:pPr>
      <w:r>
        <w:rPr>
          <w:sz w:val="28"/>
        </w:rPr>
        <w:t>Вступительное слово учител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</w:rPr>
        <w:t>Учитель объявляет, что сегодня состоится математический концерт. Участие будет принимать каждый ученик, который приготовил собственный номер – математическую игру, фокус, загадку, он их покажет; те кто номер не подготовил, примут участие в отгадывании, решен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tr-TR"/>
        </w:rPr>
      </w:pPr>
      <w:r>
        <w:rPr>
          <w:sz w:val="28"/>
        </w:rPr>
        <w:t>Задание на проверку находчивости и быстроты реакции.</w:t>
      </w:r>
    </w:p>
    <w:p>
      <w:pPr>
        <w:pStyle w:val="TextBodyIndent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TextBodyIndent"/>
        <w:rPr/>
      </w:pPr>
      <w:r>
        <w:rPr/>
        <w:t>Звучит мелодия, и на сцену выходит первый исполнител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Аня и Андрей договорились сесть в 8-й вагон поезда. Аня села  в восьмой вагон с конца, а Андрей в 9-й вагон с начала. Сколько должно быть вагонов в поезде, чтобы пассажиры встретились? (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Кто-то ошибся при счете и назвал  дату – 35 января. Какой дате это соответствует? (4 февраля)</w:t>
      </w:r>
    </w:p>
    <w:p>
      <w:pPr>
        <w:pStyle w:val="TextBodyIndent"/>
        <w:rPr/>
      </w:pPr>
      <w:r>
        <w:rPr/>
        <w:t>Исполнитель дает оценку ответам учеников. Учитель подводит ит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tr-TR"/>
        </w:rPr>
      </w:pPr>
      <w:r>
        <w:rPr>
          <w:sz w:val="28"/>
        </w:rPr>
        <w:t>Математические фокусы.</w:t>
      </w:r>
    </w:p>
    <w:p>
      <w:pPr>
        <w:pStyle w:val="Heading2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Heading2"/>
        <w:rPr/>
      </w:pPr>
      <w:r>
        <w:rPr/>
        <w:t>Второй исполнитель предлагает фокус «В какой руке монета?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н сообщает, что это старинный фокус, в котором используется числовое значение монеты.</w:t>
      </w:r>
    </w:p>
    <w:p>
      <w:pPr>
        <w:pStyle w:val="Normal"/>
        <w:ind w:firstLine="720"/>
        <w:jc w:val="both"/>
        <w:rPr/>
      </w:pPr>
      <w:r>
        <w:rPr>
          <w:sz w:val="28"/>
        </w:rPr>
        <w:t>Исполнитель приглашает ученика и предлагает ему взять в один кулак монету стоимостью 10 коп., а в другой – копейку. Потом предлагает умножить числовое значение монеты, которая лежит в правом кулаке на шесть (или на какое-нибудь парное число), а числовое значение другой монеты – на пять (или другое непарное число).</w:t>
      </w:r>
    </w:p>
    <w:p>
      <w:pPr>
        <w:pStyle w:val="Normal"/>
        <w:ind w:firstLine="720"/>
        <w:jc w:val="both"/>
        <w:rPr/>
      </w:pPr>
      <w:r>
        <w:rPr>
          <w:sz w:val="28"/>
        </w:rPr>
        <w:t>Сложив эти два числа, ученик должен ответить исполнителю, парное или непарное число он получил. После этого исполнитель говорит, какая монета в какой руке ученика находиться. Учитель спрашивает, кто из учащихся догадался, в чем секрет фокуса. Потом поясняет: «Если сумма парная, то в правой руке – копейка, если непарная – 10 копеек». (По желанию фокус можно повторить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ретий исполнитель предлагает игру. Он показав на мультимедийной доске карту иг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6629400" cy="3543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543480"/>
                          <a:chOff x="0" y="0"/>
                          <a:chExt cx="6629400" cy="354348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П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858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ЗА-ДЕРЕ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ЗЬЯ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600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ОР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400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00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00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ГЕМОТ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028880"/>
                            <a:ext cx="13716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028880"/>
                            <a:ext cx="2857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4680"/>
                            <a:ext cx="2743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343080"/>
                            <a:ext cx="11430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43080"/>
                            <a:ext cx="16002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828800"/>
                            <a:ext cx="3429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914400"/>
                            <a:ext cx="2743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8002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-27pt;width:522pt;height:278.95pt" coordorigin="-401,-540" coordsize="10440,5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9;top:-540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П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59;top:540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ЗА-ДЕРЕ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9;top:720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ЗЬЯ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01;top:1980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19;top:1980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ОР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59;top:3240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9;top:3240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39;top:4500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ГЕМОТ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59,1080" to="6618,449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9,1080" to="6618,215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9,2160" to="6438,32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639,0" to="6438,3239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9,0" to="4638,323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9,2340" to="7518,323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199,900" to="7518,2339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199,900" to="4458,44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>Задумайте животное, и проговаривайте его название по буквам, а я на каждую букву буду дотрагиваться рисунков, пока вы не дойдете до последней буквы своего слова и не скажете «СТОП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Начинать от бегемотика, переходить к козе-дерез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lang w:val="tr-TR"/>
        </w:rPr>
      </w:pPr>
      <w:r>
        <w:rPr>
          <w:sz w:val="28"/>
        </w:rPr>
        <w:t>Итог урока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rPr/>
      </w:pPr>
      <w:r>
        <w:rPr/>
        <w:t>Все принимают участие в игре «Задумайте число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Условия иг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Задумайте число меньше 10 (кроме ну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бавьте к нему 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Последнюю цифру результата отбрось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То, что осталось, умножьте на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К результату прибавьте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Полученное умножьте на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От результата вычесть 2</w:t>
      </w:r>
    </w:p>
    <w:p>
      <w:pPr>
        <w:pStyle w:val="Heading2"/>
        <w:tabs>
          <w:tab w:val="clear" w:pos="708"/>
          <w:tab w:val="left" w:pos="360" w:leader="none"/>
          <w:tab w:val="left" w:pos="540" w:leader="none"/>
        </w:tabs>
        <w:rPr/>
      </w:pPr>
      <w:r>
        <w:rPr/>
        <w:t>После этого учитель объявляет: «Получилось 100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Д/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>Задумай и запиши двузначное число с разными цифрами. Запиши этими же цифрами другое двухзначное число. Найди разность этих чисел и разность чисел десятка и числа единиц большего числа. Поделить первую разность на вторую. В ответе получите 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>(32, 23;</w:t>
        <w:tab/>
        <w:t xml:space="preserve"> 32-23=9;</w:t>
        <w:tab/>
        <w:t xml:space="preserve"> 3-2=1;</w:t>
        <w:tab/>
        <w:t xml:space="preserve"> 9:1=9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>Проверь фокус на других числах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)"/>
      <w:lvlJc w:val="left"/>
      <w:pPr>
        <w:tabs>
          <w:tab w:val="num" w:pos="2475"/>
        </w:tabs>
        <w:ind w:left="2475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5:27:00Z</dcterms:created>
  <dc:creator>DotZZ</dc:creator>
  <dc:description/>
  <dc:language>en-US</dc:language>
  <cp:lastModifiedBy>DotZZ</cp:lastModifiedBy>
  <dcterms:modified xsi:type="dcterms:W3CDTF">2009-08-16T15:28:00Z</dcterms:modified>
  <cp:revision>1</cp:revision>
  <dc:subject/>
  <dc:title/>
</cp:coreProperties>
</file>