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ageBreakBefore w:val="false"/>
        <w:tabs>
          <w:tab w:val="left" w:pos="360" w:leader="none"/>
          <w:tab w:val="left" w:pos="540" w:leader="none"/>
        </w:tabs>
        <w:rPr>
          <w:sz w:val="32"/>
        </w:rPr>
      </w:pPr>
      <w:r>
        <w:rPr>
          <w:sz w:val="32"/>
        </w:rPr>
        <w:t>УРОК – ОБОБЩАЮЩАЯ ИГРА «КТО БЫСТРЕЕ?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/>
          <w:bCs/>
          <w:sz w:val="28"/>
        </w:rPr>
        <w:t xml:space="preserve">Тема: </w:t>
      </w:r>
      <w:r>
        <w:rPr>
          <w:sz w:val="28"/>
        </w:rPr>
        <w:t>Нахождение части числа, и числа по его ча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900" w:hanging="900"/>
        <w:jc w:val="both"/>
        <w:rPr/>
      </w:pPr>
      <w:r>
        <w:rPr>
          <w:b/>
          <w:bCs/>
          <w:sz w:val="28"/>
        </w:rPr>
        <w:t xml:space="preserve">Цель: </w:t>
      </w:r>
      <w:r>
        <w:rPr>
          <w:sz w:val="28"/>
        </w:rPr>
        <w:t>Интеграция знаний, приобретение учащимися умений действовать в разных обучающих ситуациях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900" w:hanging="900"/>
        <w:jc w:val="both"/>
        <w:rPr/>
      </w:pPr>
      <w:r>
        <w:rPr>
          <w:b/>
          <w:bCs/>
          <w:sz w:val="28"/>
        </w:rPr>
        <w:t>Оборудование:</w:t>
      </w:r>
      <w:r>
        <w:rPr>
          <w:sz w:val="28"/>
        </w:rPr>
        <w:t xml:space="preserve"> мультимедийная доск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360" w:leader="none"/>
          <w:tab w:val="left" w:pos="540" w:leader="none"/>
        </w:tabs>
        <w:rPr/>
      </w:pPr>
      <w:r>
        <w:rPr/>
        <w:t>Ход урок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8"/>
          <w:lang w:val="tr-TR"/>
        </w:rPr>
        <w:t>I</w:t>
      </w:r>
      <w:r>
        <w:rPr>
          <w:sz w:val="28"/>
        </w:rPr>
        <w:t>. Вступительная беседа.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rPr/>
      </w:pPr>
      <w:r>
        <w:rPr/>
        <w:t>Учитель сообщает, что обобщающая игра «Кто быстрее?» - это соревнование на первенство команд учащихся, которые сидят в одном ряду парт. Поэтому каждому придется постараться не только самому хорошо выполнить задание, а и приобщить к этому своих товарищей, помогать им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авила игры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/>
      </w:pPr>
      <w:r>
        <w:rPr>
          <w:sz w:val="28"/>
        </w:rPr>
        <w:t>Игра состоит из нескольких, каждый из которых оценивается отдельно. Для исполнения заданий к доске будут выходить учащиеся – представители каждой из команд. За каждое правильно выполненное задание команда получит 3 балла; если ученик не справился  с заданием, с команды снимается 2 балла. Результаты соревнований заносятся в таблиц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8"/>
          <w:lang w:val="tr-TR"/>
        </w:rPr>
        <w:t>II</w:t>
      </w:r>
      <w:r>
        <w:rPr>
          <w:sz w:val="28"/>
        </w:rPr>
        <w:t>. Проведение игры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/>
      </w:pPr>
      <w:r>
        <w:rPr>
          <w:b/>
          <w:bCs/>
          <w:i/>
          <w:iCs/>
          <w:sz w:val="28"/>
          <w:u w:val="single"/>
        </w:rPr>
        <w:t>1-й этап</w:t>
      </w:r>
      <w:r>
        <w:rPr>
          <w:sz w:val="28"/>
        </w:rPr>
        <w:t>. Закрепление умения записывать часть числа цифрам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>
          <w:sz w:val="28"/>
        </w:rPr>
      </w:pPr>
      <w:r>
        <w:rPr>
          <w:sz w:val="28"/>
        </w:rPr>
        <w:t>Учитель вызывает к доске по одному ученику от каждой команды и просит их дать ответы на вопро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</w:rPr>
      </w:pPr>
      <w:r>
        <w:rPr>
          <w:sz w:val="28"/>
        </w:rPr>
        <w:t>Какая часть фигуры заштрихован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</w:rPr>
      </w:pPr>
      <w:r>
        <w:rPr>
          <w:sz w:val="28"/>
        </w:rPr>
        <w:t>Какая часть изображенных фигур заштрихован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</w:rPr>
      </w:pPr>
      <w:r>
        <w:rPr>
          <w:sz w:val="28"/>
        </w:rPr>
        <w:t>Какая часть больше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tbl>
      <w:tblPr>
        <w:tblW w:w="965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18"/>
        <w:gridCol w:w="3192"/>
      </w:tblGrid>
      <w:tr>
        <w:trPr>
          <w:trHeight w:val="40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100330</wp:posOffset>
                      </wp:positionV>
                      <wp:extent cx="915670" cy="692785"/>
                      <wp:effectExtent l="5080" t="5080" r="5080" b="508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5840" cy="692640"/>
                                <a:chOff x="0" y="0"/>
                                <a:chExt cx="91584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6840"/>
                                  <a:ext cx="9144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8640" y="684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34992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1pt;margin-top:7.9pt;width:72.1pt;height:54.55pt" coordorigin="542,158" coordsize="1442,1091">
                      <v:rect id="shape_0" fillcolor="white" stroked="t" o:allowincell="t" style="position:absolute;left:544;top:169;width:1439;height:107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1264,169" to="1264,1248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42,518" to="542,518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44,709" to="1983,709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fillcolor="black" stroked="t" o:allowincell="t" style="position:absolute;left:1262;top:158;width:719;height:539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</v:group>
                  </w:pict>
                </mc:Fallback>
              </mc:AlternateContent>
            </w:r>
            <w:r>
              <w:rPr>
                <w:sz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4605</wp:posOffset>
                      </wp:positionV>
                      <wp:extent cx="1601470" cy="235585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1640" cy="235440"/>
                                <a:chOff x="0" y="0"/>
                                <a:chExt cx="1601640" cy="23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240" y="684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960" y="684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3040" y="684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-1.15pt;width:126.1pt;height:18.5pt" coordorigin="360,-23" coordsize="2522,370">
                      <v:oval id="shape_0" fillcolor="black" stroked="t" o:allowincell="t" style="position:absolute;left:360;top:-23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00;top:-23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442;top:-12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982;top:-12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522;top:-12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3.  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⋯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100330</wp:posOffset>
                      </wp:positionV>
                      <wp:extent cx="686435" cy="701040"/>
                      <wp:effectExtent l="3175" t="5080" r="5715" b="5715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6520" cy="700920"/>
                                <a:chOff x="0" y="0"/>
                                <a:chExt cx="686520" cy="70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16560"/>
                                  <a:ext cx="684360" cy="684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1640" y="16560"/>
                                  <a:ext cx="1800" cy="67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3160"/>
                                  <a:ext cx="684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96480"/>
                                  <a:ext cx="513000" cy="51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480" y="101520"/>
                                  <a:ext cx="513000" cy="51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80" y="0"/>
                                  <a:ext cx="261720" cy="36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1" h="765">
                                      <a:moveTo>
                                        <a:pt x="0" y="225"/>
                                      </a:moveTo>
                                      <a:cubicBezTo>
                                        <a:pt x="76" y="301"/>
                                        <a:pt x="164" y="359"/>
                                        <a:pt x="225" y="450"/>
                                      </a:cubicBezTo>
                                      <a:cubicBezTo>
                                        <a:pt x="250" y="552"/>
                                        <a:pt x="286" y="555"/>
                                        <a:pt x="375" y="615"/>
                                      </a:cubicBezTo>
                                      <a:cubicBezTo>
                                        <a:pt x="390" y="625"/>
                                        <a:pt x="420" y="645"/>
                                        <a:pt x="420" y="645"/>
                                      </a:cubicBezTo>
                                      <a:cubicBezTo>
                                        <a:pt x="490" y="750"/>
                                        <a:pt x="460" y="765"/>
                                        <a:pt x="510" y="690"/>
                                      </a:cubicBezTo>
                                      <a:cubicBezTo>
                                        <a:pt x="551" y="444"/>
                                        <a:pt x="534" y="279"/>
                                        <a:pt x="525" y="0"/>
                                      </a:cubicBezTo>
                                      <a:cubicBezTo>
                                        <a:pt x="446" y="13"/>
                                        <a:pt x="376" y="35"/>
                                        <a:pt x="300" y="60"/>
                                      </a:cubicBezTo>
                                      <a:cubicBezTo>
                                        <a:pt x="283" y="66"/>
                                        <a:pt x="271" y="83"/>
                                        <a:pt x="255" y="90"/>
                                      </a:cubicBezTo>
                                      <a:cubicBezTo>
                                        <a:pt x="226" y="103"/>
                                        <a:pt x="195" y="110"/>
                                        <a:pt x="165" y="120"/>
                                      </a:cubicBezTo>
                                      <a:cubicBezTo>
                                        <a:pt x="135" y="130"/>
                                        <a:pt x="105" y="140"/>
                                        <a:pt x="75" y="150"/>
                                      </a:cubicBezTo>
                                      <a:cubicBezTo>
                                        <a:pt x="60" y="155"/>
                                        <a:pt x="30" y="165"/>
                                        <a:pt x="30" y="165"/>
                                      </a:cubicBezTo>
                                      <a:cubicBezTo>
                                        <a:pt x="13" y="217"/>
                                        <a:pt x="26" y="199"/>
                                        <a:pt x="0" y="22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35pt;margin-top:7.9pt;width:54.05pt;height:55.2pt" coordorigin="707,158" coordsize="1081,1104">
                      <v:oval id="shape_0" fillcolor="white" stroked="t" o:allowincell="t" style="position:absolute;left:710;top:184;width:1077;height:107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1245,184" to="1247,1252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7,714" to="1784,714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41,310" to="1648,1117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45,318" to="1652,1125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coordsize="551,765" path="m0,225c76,301,164,359,225,450c250,552,286,555,375,615c390,625,420,645,420,645c490,750,460,765,510,690c551,444,534,279,525,0c446,13,376,35,300,60c283,66,271,83,255,90c226,103,195,110,165,120c135,130,105,140,75,150c60,155,30,165,30,165c13,217,26,199,0,225xe" fillcolor="black" stroked="t" o:allowincell="t" style="position:absolute;left:853;top:158;width:411;height:571;mso-wrap-style:none;v-text-anchor:middle">
                        <v:fill o:detectmouseclick="t" type="solid" color2="white"/>
                        <v:stroke color="black" weight="9360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sz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-14605</wp:posOffset>
                      </wp:positionV>
                      <wp:extent cx="1605915" cy="464185"/>
                      <wp:effectExtent l="8255" t="10795" r="889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5960" cy="464040"/>
                                <a:chOff x="0" y="0"/>
                                <a:chExt cx="1605960" cy="46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6840"/>
                                  <a:ext cx="228600" cy="228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960" y="6840"/>
                                  <a:ext cx="228600" cy="228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160" y="6840"/>
                                  <a:ext cx="228600" cy="228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560" y="6840"/>
                                  <a:ext cx="228600" cy="228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760" y="6840"/>
                                  <a:ext cx="228600" cy="228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7360" y="6840"/>
                                  <a:ext cx="228600" cy="228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235440"/>
                                  <a:ext cx="228600" cy="228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5680" y="235440"/>
                                  <a:ext cx="228600" cy="228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7360" y="235440"/>
                                  <a:ext cx="228600" cy="228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65pt;margin-top:-1.15pt;width:126.45pt;height:36.5pt" coordorigin="353,-23" coordsize="2529,730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black" stroked="t" o:allowincell="t" style="position:absolute;left:353;top:-23;width:359;height:359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22;top:-12;width:359;height:359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82;top:-12;width:359;height:359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02;top:-12;width:359;height:359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42;top:-12;width:359;height:359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62;top:-12;width:359;height:359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22;top:-12;width:359;height:359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22;top:348;width:359;height:359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22;top:348;width:359;height:359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22;top:348;width:359;height:359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3.  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⋯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100330</wp:posOffset>
                      </wp:positionV>
                      <wp:extent cx="1378585" cy="46418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8440" cy="464040"/>
                                <a:chOff x="0" y="0"/>
                                <a:chExt cx="1378440" cy="46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240" y="684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040" y="684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85pt;margin-top:7.9pt;width:108.55pt;height:36.55pt" coordorigin="377,158" coordsize="2171,731">
                      <v:rect id="shape_0" fillcolor="black" stroked="t" o:allowincell="t" style="position:absolute;left:377;top:158;width:719;height:7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828;top:169;width:71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08;top:169;width:71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46355</wp:posOffset>
                      </wp:positionV>
                      <wp:extent cx="1593215" cy="5715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3360" cy="571680"/>
                                <a:chOff x="0" y="0"/>
                                <a:chExt cx="159336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8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68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68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68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76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3430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85pt;margin-top:3.65pt;width:125.45pt;height:45pt" coordorigin="377,73" coordsize="2509,900">
                      <v:rect id="shape_0" fillcolor="black" stroked="t" o:allowincell="t" style="position:absolute;left:377;top:84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17;top:84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57;top:84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997;top:84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526;top:73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46;top:613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3.  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⋯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/>
      </w:pPr>
      <w:r>
        <w:rPr>
          <w:b/>
          <w:bCs/>
          <w:i/>
          <w:iCs/>
          <w:sz w:val="28"/>
          <w:u w:val="single"/>
        </w:rPr>
        <w:t>2 этап.</w:t>
      </w:r>
      <w:r>
        <w:rPr>
          <w:sz w:val="28"/>
        </w:rPr>
        <w:t xml:space="preserve"> Нахождение наиболее часто встречающихся в жизни частей числ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>
          <w:sz w:val="28"/>
        </w:rPr>
      </w:pPr>
      <w:r>
        <w:rPr>
          <w:sz w:val="28"/>
        </w:rPr>
        <w:t>От каждой команды по одному человеку выходят к доске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3287"/>
        <w:gridCol w:w="3289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lang w:val="tr-TR"/>
              </w:rPr>
              <w:t>I</w:t>
            </w:r>
            <w:r>
              <w:rPr>
                <w:sz w:val="28"/>
              </w:rPr>
              <w:t xml:space="preserve"> команд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lang w:val="tr-TR"/>
              </w:rPr>
              <w:t>II</w:t>
            </w:r>
            <w:r>
              <w:rPr>
                <w:sz w:val="28"/>
              </w:rPr>
              <w:t xml:space="preserve"> команд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lang w:val="tr-TR"/>
              </w:rPr>
              <w:t>III</w:t>
            </w:r>
            <w:r>
              <w:rPr>
                <w:sz w:val="28"/>
              </w:rPr>
              <w:t xml:space="preserve"> команда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>
                <w:sz w:val="28"/>
              </w:rPr>
              <w:t xml:space="preserve">1. Сколько месяцев составляет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</w:rPr>
              <w:t xml:space="preserve"> часть года?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>
                <w:sz w:val="28"/>
              </w:rPr>
              <w:t xml:space="preserve">Сколько сантиметров составляет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8"/>
              </w:rPr>
              <w:t xml:space="preserve"> часть метра?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>
                <w:sz w:val="28"/>
              </w:rPr>
              <w:t xml:space="preserve">Сколько часов составляет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 w:val="28"/>
              </w:rPr>
              <w:t xml:space="preserve"> часть суток?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>
                <w:sz w:val="28"/>
              </w:rPr>
              <w:t xml:space="preserve">2. Сколько дней составляет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8"/>
              </w:rPr>
              <w:t xml:space="preserve"> часть недели?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>
                <w:sz w:val="28"/>
              </w:rPr>
              <w:t xml:space="preserve">Сколько секунд составляет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</w:rPr>
              <w:t xml:space="preserve"> часть минуты?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>
                <w:sz w:val="28"/>
              </w:rPr>
              <w:t xml:space="preserve">Сколько лет составляет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sz w:val="28"/>
              </w:rPr>
              <w:t xml:space="preserve"> часть столетия?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>
                <w:sz w:val="28"/>
              </w:rPr>
              <w:t xml:space="preserve">3. Сколько копеек составляет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</w:rPr>
              <w:t xml:space="preserve"> часть гривны?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>
                <w:sz w:val="28"/>
              </w:rPr>
              <w:t xml:space="preserve">Сколько дней составляет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sz w:val="28"/>
              </w:rPr>
              <w:t xml:space="preserve"> часть октября?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>
                <w:sz w:val="28"/>
              </w:rPr>
              <w:t xml:space="preserve">Сколько сантиметром составляет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</w:rPr>
              <w:t xml:space="preserve"> часть метра?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>
          <w:sz w:val="28"/>
        </w:rPr>
      </w:pPr>
      <w:r>
        <w:rPr>
          <w:sz w:val="28"/>
        </w:rPr>
        <w:t>Подводятся итог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/>
      </w:pPr>
      <w:r>
        <w:rPr>
          <w:b/>
          <w:bCs/>
          <w:i/>
          <w:iCs/>
          <w:sz w:val="28"/>
          <w:u w:val="single"/>
        </w:rPr>
        <w:t>3-й этап.</w:t>
      </w:r>
      <w:r>
        <w:rPr>
          <w:sz w:val="28"/>
        </w:rPr>
        <w:t xml:space="preserve"> Решение задач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336"/>
        <w:gridCol w:w="3337"/>
      </w:tblGrid>
      <w:tr>
        <w:trPr>
          <w:trHeight w:val="351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lang w:val="tr-TR"/>
              </w:rPr>
              <w:t>I</w:t>
            </w:r>
            <w:r>
              <w:rPr>
                <w:sz w:val="28"/>
              </w:rPr>
              <w:t xml:space="preserve"> команд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lang w:val="tr-TR"/>
              </w:rPr>
              <w:t>II</w:t>
            </w:r>
            <w:r>
              <w:rPr>
                <w:sz w:val="28"/>
              </w:rPr>
              <w:t xml:space="preserve"> команд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lang w:val="tr-TR"/>
              </w:rPr>
              <w:t>III</w:t>
            </w:r>
            <w:r>
              <w:rPr>
                <w:sz w:val="28"/>
              </w:rPr>
              <w:t xml:space="preserve"> команда</w:t>
            </w:r>
          </w:p>
        </w:tc>
      </w:tr>
      <w:tr>
        <w:trPr>
          <w:trHeight w:val="3361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>
                <w:sz w:val="28"/>
              </w:rPr>
              <w:t xml:space="preserve">Из 48 машин на стоянке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8"/>
              </w:rPr>
            </w:r>
            <m:oMath xmlns:m="http://schemas.openxmlformats.org/officeDocument/2006/math"/>
            <w:r>
              <w:rPr>
                <w:sz w:val="28"/>
              </w:rPr>
              <w:t xml:space="preserve"> часть составляют легковые машины и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 w:val="28"/>
              </w:rPr>
              <w:t xml:space="preserve"> - грузовые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>
                <w:sz w:val="28"/>
              </w:rPr>
              <w:t>Сколько на стоянке легковых и грузовых машин вместе?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>
                <w:sz w:val="28"/>
              </w:rPr>
              <w:t xml:space="preserve">В аквариуме 30 рыб.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sz w:val="28"/>
              </w:rPr>
              <w:t xml:space="preserve"> часть всех рыб составляют сомики, а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8"/>
              </w:rPr>
              <w:t xml:space="preserve"> - гупики. Сколько сомиков и гупиков в аквариуме вместе?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>
                <w:sz w:val="28"/>
              </w:rPr>
              <w:t xml:space="preserve">В кинотеатре 80 человек.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 w:val="28"/>
              </w:rPr>
              <w:t xml:space="preserve"> часть всех зрителей составляют девочки, а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sz w:val="28"/>
              </w:rPr>
              <w:t xml:space="preserve"> часть – мальчики. Сколько девочек и мальчиков в кинотеатре вместе?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>
          <w:sz w:val="28"/>
        </w:rPr>
      </w:pPr>
      <w:r>
        <w:rPr>
          <w:sz w:val="28"/>
        </w:rPr>
        <w:t>Подводятся итог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/>
      </w:pPr>
      <w:r>
        <w:rPr>
          <w:b/>
          <w:bCs/>
          <w:i/>
          <w:iCs/>
          <w:sz w:val="28"/>
          <w:u w:val="single"/>
        </w:rPr>
        <w:t>4-й этап.</w:t>
      </w:r>
      <w:r>
        <w:rPr>
          <w:sz w:val="28"/>
        </w:rPr>
        <w:t xml:space="preserve"> Работа в парах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/>
      </w:pPr>
      <w:r>
        <w:rPr>
          <w:sz w:val="28"/>
        </w:rPr>
        <w:t>Учитель раздает карточки – задания на каждую парту. Учащиеся на обратной стороне записывают числовое выражение, которое позволяет ответить на вопрос , и рисуют объект, о котором идет речь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>
          <w:b/>
          <w:b/>
          <w:bCs/>
          <w:i/>
          <w:i/>
          <w:iCs/>
          <w:sz w:val="32"/>
          <w:lang w:val="en-US"/>
        </w:rPr>
      </w:pPr>
      <w:r>
        <w:rPr>
          <w:b/>
          <w:bCs/>
          <w:i/>
          <w:iCs/>
          <w:sz w:val="32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>
          <w:b/>
          <w:b/>
          <w:bCs/>
          <w:i/>
          <w:i/>
          <w:iCs/>
          <w:sz w:val="32"/>
          <w:lang w:val="en-US"/>
        </w:rPr>
      </w:pPr>
      <w:r>
        <w:rPr>
          <w:b/>
          <w:bCs/>
          <w:i/>
          <w:iCs/>
          <w:sz w:val="32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>
          <w:b/>
          <w:b/>
          <w:bCs/>
          <w:i/>
          <w:i/>
          <w:iCs/>
          <w:sz w:val="32"/>
          <w:lang w:val="en-US"/>
        </w:rPr>
      </w:pPr>
      <w:r>
        <w:rPr>
          <w:b/>
          <w:bCs/>
          <w:i/>
          <w:iCs/>
          <w:sz w:val="32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>
          <w:b/>
          <w:b/>
          <w:bCs/>
          <w:i/>
          <w:i/>
          <w:iCs/>
          <w:sz w:val="32"/>
          <w:lang w:val="en-US"/>
        </w:rPr>
      </w:pPr>
      <w:r>
        <w:rPr>
          <w:b/>
          <w:bCs/>
          <w:i/>
          <w:iCs/>
          <w:sz w:val="32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/>
      </w:pPr>
      <w:r>
        <w:rPr>
          <w:b/>
          <w:bCs/>
          <w:i/>
          <w:iCs/>
          <w:sz w:val="32"/>
        </w:rPr>
        <w:t>ОБРАЗЕЦ КАРТОЧЕК</w:t>
      </w:r>
      <w:r>
        <w:rPr>
          <w:b/>
          <w:bCs/>
          <w:i/>
          <w:iCs/>
          <w:sz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Карточка 1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42545</wp:posOffset>
                </wp:positionV>
                <wp:extent cx="1257300" cy="228600"/>
                <wp:effectExtent l="5080" t="5080" r="5715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28600"/>
                          <a:chOff x="0" y="0"/>
                          <a:chExt cx="125748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360">
                                  <a:moveTo>
                                    <a:pt x="0" y="360"/>
                                  </a:moveTo>
                                  <a:cubicBezTo>
                                    <a:pt x="180" y="180"/>
                                    <a:pt x="360" y="0"/>
                                    <a:pt x="540" y="0"/>
                                  </a:cubicBezTo>
                                  <a:cubicBezTo>
                                    <a:pt x="720" y="0"/>
                                    <a:pt x="990" y="300"/>
                                    <a:pt x="1080" y="3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91440"/>
                              <a:ext cx="114480" cy="13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0"/>
                            <a:ext cx="343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360">
                                  <a:moveTo>
                                    <a:pt x="0" y="360"/>
                                  </a:moveTo>
                                  <a:cubicBezTo>
                                    <a:pt x="180" y="180"/>
                                    <a:pt x="360" y="0"/>
                                    <a:pt x="540" y="0"/>
                                  </a:cubicBezTo>
                                  <a:cubicBezTo>
                                    <a:pt x="720" y="0"/>
                                    <a:pt x="990" y="300"/>
                                    <a:pt x="1080" y="3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91440"/>
                              <a:ext cx="114480" cy="13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343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360">
                                  <a:moveTo>
                                    <a:pt x="0" y="360"/>
                                  </a:moveTo>
                                  <a:cubicBezTo>
                                    <a:pt x="180" y="180"/>
                                    <a:pt x="360" y="0"/>
                                    <a:pt x="540" y="0"/>
                                  </a:cubicBezTo>
                                  <a:cubicBezTo>
                                    <a:pt x="720" y="0"/>
                                    <a:pt x="990" y="300"/>
                                    <a:pt x="1080" y="3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91440"/>
                              <a:ext cx="114480" cy="13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3.35pt;width:99pt;height:18pt" coordorigin="2340,67" coordsize="1980,360">
                <v:group id="shape_0" style="position:absolute;left:2340;top:67;width:540;height:360">
                  <v:shape id="shape_0" coordsize="1080,360" path="m0,360c180,180,360,0,540,0c720,0,990,300,1080,360e" stroked="t" o:allowincell="f" style="position:absolute;left:2340;top:67;width:539;height:14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2340,211" to="2879,2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2521;top:211;width:179;height:21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group id="shape_0" style="position:absolute;left:3780;top:67;width:540;height:360">
                  <v:shape id="shape_0" coordsize="1080,360" path="m0,360c180,180,360,0,540,0c720,0,990,300,1080,360e" stroked="t" o:allowincell="f" style="position:absolute;left:3780;top:67;width:539;height:14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3780,211" to="4319,2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3961;top:211;width:179;height:21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group id="shape_0" style="position:absolute;left:3060;top:67;width:540;height:360">
                  <v:shape id="shape_0" coordsize="1080,360" path="m0,360c180,180,360,0,540,0c720,0,990,300,1080,360e" stroked="t" o:allowincell="f" style="position:absolute;left:3060;top:67;width:539;height:14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3060,211" to="3599,2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3241;top:211;width:179;height:21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</v:group>
            </w:pict>
          </mc:Fallback>
        </mc:AlternateContent>
      </w:r>
      <w:r>
        <w:rPr>
          <w:sz w:val="28"/>
        </w:rPr>
        <w:t xml:space="preserve">Если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</w:rPr>
        <w:t xml:space="preserve"> это , то сколько всего грибов в корзине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>
          <w:sz w:val="28"/>
        </w:rPr>
      </w:pPr>
      <w:r>
        <w:rPr>
          <w:b/>
          <w:bCs/>
          <w:sz w:val="28"/>
          <w:u w:val="single"/>
        </w:rPr>
        <w:t>Карточка 2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90805</wp:posOffset>
                </wp:positionV>
                <wp:extent cx="1714500" cy="342900"/>
                <wp:effectExtent l="5080" t="5080" r="5715" b="571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43080"/>
                          <a:chOff x="0" y="0"/>
                          <a:chExt cx="171468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137160" y="137160"/>
                              <a:ext cx="6876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0"/>
                              <a:ext cx="6876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205920"/>
                              <a:ext cx="6876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137160"/>
                              <a:ext cx="13716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"/>
                              <a:ext cx="137160" cy="6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137160" y="137160"/>
                              <a:ext cx="6876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0"/>
                              <a:ext cx="6876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205920"/>
                              <a:ext cx="6876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137160"/>
                              <a:ext cx="13716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"/>
                              <a:ext cx="137160" cy="6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137160" y="137160"/>
                              <a:ext cx="6876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0"/>
                              <a:ext cx="6876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205920"/>
                              <a:ext cx="6876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137160"/>
                              <a:ext cx="13716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"/>
                              <a:ext cx="137160" cy="6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880" y="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137160" y="137160"/>
                              <a:ext cx="6876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0"/>
                              <a:ext cx="6876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205920"/>
                              <a:ext cx="6876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137160"/>
                              <a:ext cx="13716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"/>
                              <a:ext cx="137160" cy="6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0" y="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137160" y="137160"/>
                              <a:ext cx="6876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0"/>
                              <a:ext cx="6876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205920"/>
                              <a:ext cx="6876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137160"/>
                              <a:ext cx="13716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"/>
                              <a:ext cx="137160" cy="6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7.15pt;width:135pt;height:27pt" coordorigin="2520,143" coordsize="2700,540">
                <v:group id="shape_0" style="position:absolute;left:2520;top:143;width:540;height:540">
                  <v:oval id="shape_0" fillcolor="white" stroked="t" o:allowincell="f" style="position:absolute;left:2736;top:359;width:107;height:10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2736;top:143;width:107;height:21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2736;top:467;width:107;height:21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2844;top:359;width:215;height:10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2520;top:359;width:215;height:10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group id="shape_0" style="position:absolute;left:3060;top:143;width:540;height:540">
                  <v:oval id="shape_0" fillcolor="white" stroked="t" o:allowincell="f" style="position:absolute;left:3276;top:359;width:107;height:10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3276;top:143;width:107;height:21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3276;top:467;width:107;height:21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3384;top:359;width:215;height:10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3060;top:359;width:215;height:10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group id="shape_0" style="position:absolute;left:3600;top:143;width:540;height:540">
                  <v:oval id="shape_0" fillcolor="white" stroked="t" o:allowincell="f" style="position:absolute;left:3816;top:359;width:107;height:10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3816;top:143;width:107;height:21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3816;top:467;width:107;height:21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3924;top:359;width:215;height:10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3600;top:359;width:215;height:10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group id="shape_0" style="position:absolute;left:4140;top:143;width:540;height:540">
                  <v:oval id="shape_0" fillcolor="white" stroked="t" o:allowincell="f" style="position:absolute;left:4356;top:359;width:107;height:10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4356;top:143;width:107;height:21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4356;top:467;width:107;height:21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4464;top:359;width:215;height:10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4140;top:359;width:215;height:10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group id="shape_0" style="position:absolute;left:4680;top:143;width:540;height:540">
                  <v:oval id="shape_0" fillcolor="white" stroked="t" o:allowincell="f" style="position:absolute;left:4896;top:359;width:107;height:10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4896;top:143;width:107;height:21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4896;top:467;width:107;height:21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5004;top:359;width:215;height:10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4680;top:359;width:215;height:10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</v:group>
            </w:pict>
          </mc:Fallback>
        </mc:AlternateContent>
      </w:r>
      <w:r>
        <w:rPr>
          <w:sz w:val="28"/>
        </w:rPr>
        <w:t xml:space="preserve">Если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 - это , то сколько всего цветов в букете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>
          <w:sz w:val="28"/>
        </w:rPr>
      </w:pPr>
      <w:r>
        <w:rPr>
          <w:b/>
          <w:bCs/>
          <w:sz w:val="28"/>
          <w:u w:val="single"/>
        </w:rPr>
        <w:t>Карточка 3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48260</wp:posOffset>
                </wp:positionV>
                <wp:extent cx="591820" cy="342900"/>
                <wp:effectExtent l="5080" t="5715" r="508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840" cy="343080"/>
                          <a:chOff x="0" y="0"/>
                          <a:chExt cx="59184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86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56520"/>
                              <a:ext cx="23868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7" h="1346">
                                  <a:moveTo>
                                    <a:pt x="241" y="640"/>
                                  </a:moveTo>
                                  <a:cubicBezTo>
                                    <a:pt x="132" y="712"/>
                                    <a:pt x="183" y="684"/>
                                    <a:pt x="91" y="730"/>
                                  </a:cubicBezTo>
                                  <a:cubicBezTo>
                                    <a:pt x="71" y="760"/>
                                    <a:pt x="51" y="790"/>
                                    <a:pt x="31" y="820"/>
                                  </a:cubicBezTo>
                                  <a:cubicBezTo>
                                    <a:pt x="21" y="835"/>
                                    <a:pt x="1" y="865"/>
                                    <a:pt x="1" y="865"/>
                                  </a:cubicBezTo>
                                  <a:cubicBezTo>
                                    <a:pt x="6" y="935"/>
                                    <a:pt x="0" y="1007"/>
                                    <a:pt x="16" y="1075"/>
                                  </a:cubicBezTo>
                                  <a:cubicBezTo>
                                    <a:pt x="21" y="1096"/>
                                    <a:pt x="47" y="1104"/>
                                    <a:pt x="61" y="1120"/>
                                  </a:cubicBezTo>
                                  <a:cubicBezTo>
                                    <a:pt x="73" y="1134"/>
                                    <a:pt x="78" y="1152"/>
                                    <a:pt x="91" y="1165"/>
                                  </a:cubicBezTo>
                                  <a:cubicBezTo>
                                    <a:pt x="180" y="1254"/>
                                    <a:pt x="317" y="1285"/>
                                    <a:pt x="436" y="1315"/>
                                  </a:cubicBezTo>
                                  <a:cubicBezTo>
                                    <a:pt x="617" y="1305"/>
                                    <a:pt x="690" y="1346"/>
                                    <a:pt x="796" y="1240"/>
                                  </a:cubicBezTo>
                                  <a:cubicBezTo>
                                    <a:pt x="801" y="1225"/>
                                    <a:pt x="804" y="1209"/>
                                    <a:pt x="811" y="1195"/>
                                  </a:cubicBezTo>
                                  <a:cubicBezTo>
                                    <a:pt x="819" y="1179"/>
                                    <a:pt x="834" y="1166"/>
                                    <a:pt x="841" y="1150"/>
                                  </a:cubicBezTo>
                                  <a:cubicBezTo>
                                    <a:pt x="854" y="1121"/>
                                    <a:pt x="861" y="1090"/>
                                    <a:pt x="871" y="1060"/>
                                  </a:cubicBezTo>
                                  <a:cubicBezTo>
                                    <a:pt x="876" y="1045"/>
                                    <a:pt x="886" y="1015"/>
                                    <a:pt x="886" y="1015"/>
                                  </a:cubicBezTo>
                                  <a:cubicBezTo>
                                    <a:pt x="881" y="955"/>
                                    <a:pt x="887" y="893"/>
                                    <a:pt x="871" y="835"/>
                                  </a:cubicBezTo>
                                  <a:cubicBezTo>
                                    <a:pt x="866" y="815"/>
                                    <a:pt x="843" y="803"/>
                                    <a:pt x="826" y="790"/>
                                  </a:cubicBezTo>
                                  <a:cubicBezTo>
                                    <a:pt x="798" y="768"/>
                                    <a:pt x="736" y="730"/>
                                    <a:pt x="736" y="730"/>
                                  </a:cubicBezTo>
                                  <a:cubicBezTo>
                                    <a:pt x="731" y="715"/>
                                    <a:pt x="728" y="699"/>
                                    <a:pt x="721" y="685"/>
                                  </a:cubicBezTo>
                                  <a:cubicBezTo>
                                    <a:pt x="713" y="669"/>
                                    <a:pt x="693" y="658"/>
                                    <a:pt x="691" y="640"/>
                                  </a:cubicBezTo>
                                  <a:cubicBezTo>
                                    <a:pt x="683" y="571"/>
                                    <a:pt x="704" y="552"/>
                                    <a:pt x="736" y="505"/>
                                  </a:cubicBezTo>
                                  <a:cubicBezTo>
                                    <a:pt x="767" y="351"/>
                                    <a:pt x="772" y="355"/>
                                    <a:pt x="751" y="145"/>
                                  </a:cubicBezTo>
                                  <a:cubicBezTo>
                                    <a:pt x="749" y="124"/>
                                    <a:pt x="752" y="98"/>
                                    <a:pt x="736" y="85"/>
                                  </a:cubicBezTo>
                                  <a:cubicBezTo>
                                    <a:pt x="736" y="85"/>
                                    <a:pt x="624" y="48"/>
                                    <a:pt x="601" y="40"/>
                                  </a:cubicBezTo>
                                  <a:cubicBezTo>
                                    <a:pt x="586" y="35"/>
                                    <a:pt x="556" y="25"/>
                                    <a:pt x="556" y="25"/>
                                  </a:cubicBezTo>
                                  <a:cubicBezTo>
                                    <a:pt x="278" y="62"/>
                                    <a:pt x="327" y="0"/>
                                    <a:pt x="301" y="235"/>
                                  </a:cubicBezTo>
                                  <a:cubicBezTo>
                                    <a:pt x="296" y="330"/>
                                    <a:pt x="297" y="426"/>
                                    <a:pt x="286" y="520"/>
                                  </a:cubicBezTo>
                                  <a:cubicBezTo>
                                    <a:pt x="274" y="622"/>
                                    <a:pt x="260" y="587"/>
                                    <a:pt x="226" y="655"/>
                                  </a:cubicBezTo>
                                  <a:cubicBezTo>
                                    <a:pt x="223" y="661"/>
                                    <a:pt x="236" y="645"/>
                                    <a:pt x="241" y="64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0"/>
                              <a:ext cx="60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321">
                                  <a:moveTo>
                                    <a:pt x="0" y="321"/>
                                  </a:moveTo>
                                  <a:cubicBezTo>
                                    <a:pt x="14" y="237"/>
                                    <a:pt x="22" y="182"/>
                                    <a:pt x="90" y="126"/>
                                  </a:cubicBezTo>
                                  <a:cubicBezTo>
                                    <a:pt x="104" y="114"/>
                                    <a:pt x="119" y="103"/>
                                    <a:pt x="135" y="96"/>
                                  </a:cubicBezTo>
                                  <a:cubicBezTo>
                                    <a:pt x="164" y="83"/>
                                    <a:pt x="225" y="66"/>
                                    <a:pt x="225" y="66"/>
                                  </a:cubicBezTo>
                                  <a:lnTo>
                                    <a:pt x="16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160" y="0"/>
                            <a:ext cx="2386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56520"/>
                              <a:ext cx="23868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7" h="1346">
                                  <a:moveTo>
                                    <a:pt x="241" y="640"/>
                                  </a:moveTo>
                                  <a:cubicBezTo>
                                    <a:pt x="132" y="712"/>
                                    <a:pt x="183" y="684"/>
                                    <a:pt x="91" y="730"/>
                                  </a:cubicBezTo>
                                  <a:cubicBezTo>
                                    <a:pt x="71" y="760"/>
                                    <a:pt x="51" y="790"/>
                                    <a:pt x="31" y="820"/>
                                  </a:cubicBezTo>
                                  <a:cubicBezTo>
                                    <a:pt x="21" y="835"/>
                                    <a:pt x="1" y="865"/>
                                    <a:pt x="1" y="865"/>
                                  </a:cubicBezTo>
                                  <a:cubicBezTo>
                                    <a:pt x="6" y="935"/>
                                    <a:pt x="0" y="1007"/>
                                    <a:pt x="16" y="1075"/>
                                  </a:cubicBezTo>
                                  <a:cubicBezTo>
                                    <a:pt x="21" y="1096"/>
                                    <a:pt x="47" y="1104"/>
                                    <a:pt x="61" y="1120"/>
                                  </a:cubicBezTo>
                                  <a:cubicBezTo>
                                    <a:pt x="73" y="1134"/>
                                    <a:pt x="78" y="1152"/>
                                    <a:pt x="91" y="1165"/>
                                  </a:cubicBezTo>
                                  <a:cubicBezTo>
                                    <a:pt x="180" y="1254"/>
                                    <a:pt x="317" y="1285"/>
                                    <a:pt x="436" y="1315"/>
                                  </a:cubicBezTo>
                                  <a:cubicBezTo>
                                    <a:pt x="617" y="1305"/>
                                    <a:pt x="690" y="1346"/>
                                    <a:pt x="796" y="1240"/>
                                  </a:cubicBezTo>
                                  <a:cubicBezTo>
                                    <a:pt x="801" y="1225"/>
                                    <a:pt x="804" y="1209"/>
                                    <a:pt x="811" y="1195"/>
                                  </a:cubicBezTo>
                                  <a:cubicBezTo>
                                    <a:pt x="819" y="1179"/>
                                    <a:pt x="834" y="1166"/>
                                    <a:pt x="841" y="1150"/>
                                  </a:cubicBezTo>
                                  <a:cubicBezTo>
                                    <a:pt x="854" y="1121"/>
                                    <a:pt x="861" y="1090"/>
                                    <a:pt x="871" y="1060"/>
                                  </a:cubicBezTo>
                                  <a:cubicBezTo>
                                    <a:pt x="876" y="1045"/>
                                    <a:pt x="886" y="1015"/>
                                    <a:pt x="886" y="1015"/>
                                  </a:cubicBezTo>
                                  <a:cubicBezTo>
                                    <a:pt x="881" y="955"/>
                                    <a:pt x="887" y="893"/>
                                    <a:pt x="871" y="835"/>
                                  </a:cubicBezTo>
                                  <a:cubicBezTo>
                                    <a:pt x="866" y="815"/>
                                    <a:pt x="843" y="803"/>
                                    <a:pt x="826" y="790"/>
                                  </a:cubicBezTo>
                                  <a:cubicBezTo>
                                    <a:pt x="798" y="768"/>
                                    <a:pt x="736" y="730"/>
                                    <a:pt x="736" y="730"/>
                                  </a:cubicBezTo>
                                  <a:cubicBezTo>
                                    <a:pt x="731" y="715"/>
                                    <a:pt x="728" y="699"/>
                                    <a:pt x="721" y="685"/>
                                  </a:cubicBezTo>
                                  <a:cubicBezTo>
                                    <a:pt x="713" y="669"/>
                                    <a:pt x="693" y="658"/>
                                    <a:pt x="691" y="640"/>
                                  </a:cubicBezTo>
                                  <a:cubicBezTo>
                                    <a:pt x="683" y="571"/>
                                    <a:pt x="704" y="552"/>
                                    <a:pt x="736" y="505"/>
                                  </a:cubicBezTo>
                                  <a:cubicBezTo>
                                    <a:pt x="767" y="351"/>
                                    <a:pt x="772" y="355"/>
                                    <a:pt x="751" y="145"/>
                                  </a:cubicBezTo>
                                  <a:cubicBezTo>
                                    <a:pt x="749" y="124"/>
                                    <a:pt x="752" y="98"/>
                                    <a:pt x="736" y="85"/>
                                  </a:cubicBezTo>
                                  <a:cubicBezTo>
                                    <a:pt x="736" y="85"/>
                                    <a:pt x="624" y="48"/>
                                    <a:pt x="601" y="40"/>
                                  </a:cubicBezTo>
                                  <a:cubicBezTo>
                                    <a:pt x="586" y="35"/>
                                    <a:pt x="556" y="25"/>
                                    <a:pt x="556" y="25"/>
                                  </a:cubicBezTo>
                                  <a:cubicBezTo>
                                    <a:pt x="278" y="62"/>
                                    <a:pt x="327" y="0"/>
                                    <a:pt x="301" y="235"/>
                                  </a:cubicBezTo>
                                  <a:cubicBezTo>
                                    <a:pt x="296" y="330"/>
                                    <a:pt x="297" y="426"/>
                                    <a:pt x="286" y="520"/>
                                  </a:cubicBezTo>
                                  <a:cubicBezTo>
                                    <a:pt x="274" y="622"/>
                                    <a:pt x="260" y="587"/>
                                    <a:pt x="226" y="655"/>
                                  </a:cubicBezTo>
                                  <a:cubicBezTo>
                                    <a:pt x="223" y="661"/>
                                    <a:pt x="236" y="645"/>
                                    <a:pt x="241" y="64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0"/>
                              <a:ext cx="60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321">
                                  <a:moveTo>
                                    <a:pt x="0" y="321"/>
                                  </a:moveTo>
                                  <a:cubicBezTo>
                                    <a:pt x="14" y="237"/>
                                    <a:pt x="22" y="182"/>
                                    <a:pt x="90" y="126"/>
                                  </a:cubicBezTo>
                                  <a:cubicBezTo>
                                    <a:pt x="104" y="114"/>
                                    <a:pt x="119" y="103"/>
                                    <a:pt x="135" y="96"/>
                                  </a:cubicBezTo>
                                  <a:cubicBezTo>
                                    <a:pt x="164" y="83"/>
                                    <a:pt x="225" y="66"/>
                                    <a:pt x="225" y="66"/>
                                  </a:cubicBezTo>
                                  <a:lnTo>
                                    <a:pt x="16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3.8pt;width:46.6pt;height:27pt" coordorigin="2520,76" coordsize="932,540">
                <v:group id="shape_0" style="position:absolute;left:2520;top:76;width:376;height:540">
                  <v:shape id="shape_0" coordsize="887,1346" path="m241,640c132,712,183,684,91,730c71,760,51,790,31,820c21,835,1,865,1,865c6,935,0,1007,16,1075c21,1096,47,1104,61,1120c73,1134,78,1152,91,1165c180,1254,317,1285,436,1315c617,1305,690,1346,796,1240c801,1225,804,1209,811,1195c819,1179,834,1166,841,1150c854,1121,861,1090,871,1060c876,1045,886,1015,886,1015c881,955,887,893,871,835c866,815,843,803,826,790c798,768,736,730,736,730c731,715,728,699,721,685c713,669,693,658,691,640c683,571,704,552,736,505c767,351,772,355,751,145c749,124,752,98,736,85c736,85,624,48,601,40c586,35,556,25,556,25c278,62,327,0,301,235c296,330,297,426,286,520c274,622,260,587,226,655c223,661,236,645,241,640xe" fillcolor="white" stroked="t" o:allowincell="f" style="position:absolute;left:2520;top:165;width:375;height:450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225,321" path="m0,321c14,237,22,182,90,126c104,114,119,103,135,96c164,83,225,66,225,66l165,0e" stroked="t" o:allowincell="f" style="position:absolute;left:2762;top:76;width:94;height:10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3076;top:76;width:376;height:540">
                  <v:shape id="shape_0" coordsize="887,1346" path="m241,640c132,712,183,684,91,730c71,760,51,790,31,820c21,835,1,865,1,865c6,935,0,1007,16,1075c21,1096,47,1104,61,1120c73,1134,78,1152,91,1165c180,1254,317,1285,436,1315c617,1305,690,1346,796,1240c801,1225,804,1209,811,1195c819,1179,834,1166,841,1150c854,1121,861,1090,871,1060c876,1045,886,1015,886,1015c881,955,887,893,871,835c866,815,843,803,826,790c798,768,736,730,736,730c731,715,728,699,721,685c713,669,693,658,691,640c683,571,704,552,736,505c767,351,772,355,751,145c749,124,752,98,736,85c736,85,624,48,601,40c586,35,556,25,556,25c278,62,327,0,301,235c296,330,297,426,286,520c274,622,260,587,226,655c223,661,236,645,241,640xe" fillcolor="white" stroked="t" o:allowincell="f" style="position:absolute;left:3076;top:165;width:375;height:450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225,321" path="m0,321c14,237,22,182,90,126c104,114,119,103,135,96c164,83,225,66,225,66l165,0e" stroked="t" o:allowincell="f" style="position:absolute;left:3318;top:76;width:94;height:10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28"/>
        </w:rPr>
        <w:t xml:space="preserve">Если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</w:rPr>
        <w:t xml:space="preserve"> - это , то сколько всего груш на тарелке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/>
      </w:pPr>
      <w:r>
        <w:rPr>
          <w:sz w:val="28"/>
        </w:rPr>
        <w:t>Оценивая эти задания, учитель учитывает и творческий подход и умение работать вместе, и темп работы, но прежде всего правильность выполнения работы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8"/>
          <w:lang w:val="tr-TR"/>
        </w:rPr>
        <w:t>III</w:t>
      </w:r>
      <w:r>
        <w:rPr>
          <w:sz w:val="28"/>
        </w:rPr>
        <w:t>.</w:t>
      </w:r>
      <w:r>
        <w:rPr>
          <w:sz w:val="28"/>
          <w:lang w:val="tr-TR"/>
        </w:rPr>
        <w:t xml:space="preserve"> </w:t>
      </w:r>
      <w:r>
        <w:rPr>
          <w:sz w:val="28"/>
        </w:rPr>
        <w:t>Итог урок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>
          <w:sz w:val="28"/>
        </w:rPr>
      </w:pPr>
      <w:r>
        <w:rPr>
          <w:sz w:val="28"/>
        </w:rPr>
        <w:t>Подсчет результатов соревнования был открытым, справедливым. Учитель выставляет оцен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/>
      </w:pPr>
      <w:r>
        <w:rPr>
          <w:sz w:val="28"/>
        </w:rPr>
        <w:t>В игровых формах обучения реализуются идеи совместного труда, соревнования, самоуправления, самоконтроля, приобщения детей к творчеству, воспитания ответственности каждого за обучение и дисциплину в классе, а главное – обучения математике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08"/>
        <w:tab w:val="left" w:pos="360" w:leader="none"/>
      </w:tabs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  <w:lang w:val="ru-RU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  <w:lang w:val="ru-RU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15:28:00Z</dcterms:created>
  <dc:creator>DotZZ</dc:creator>
  <dc:description/>
  <dc:language>en-US</dc:language>
  <cp:lastModifiedBy>DotZZ</cp:lastModifiedBy>
  <dcterms:modified xsi:type="dcterms:W3CDTF">2009-08-16T15:28:00Z</dcterms:modified>
  <cp:revision>1</cp:revision>
  <dc:subject/>
  <dc:title/>
</cp:coreProperties>
</file>