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  <w:tab w:val="left" w:pos="540" w:leader="none"/>
        </w:tabs>
        <w:rPr/>
      </w:pPr>
      <w:r>
        <w:rPr/>
        <w:t>УРОК – ОТКРЫТИЕ «ТАК ЛИ ЭТО НА САМОМ ДЕЛЕ?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bCs/>
          <w:sz w:val="28"/>
        </w:rPr>
        <w:t xml:space="preserve">Тема: </w:t>
      </w:r>
      <w:r>
        <w:rPr>
          <w:sz w:val="28"/>
        </w:rPr>
        <w:t>Знакомство учащихся с математическими софизма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900" w:hanging="900"/>
        <w:jc w:val="both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>Познакомить учащихся с математическими софизмами, научить обнаруживать замаскированные ошибки в утверждениях, способствовать повышению ответственности и строгости в подходах к математическим рассуждениям, а также, более глубокому осознанию понятий и методов математи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900" w:hanging="900"/>
        <w:jc w:val="both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мультимедийная доска; лист с печатной основой для выполнения практической работ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Ход урока</w:t>
      </w:r>
    </w:p>
    <w:p>
      <w:pPr>
        <w:pStyle w:val="Normal"/>
        <w:jc w:val="both"/>
        <w:rPr/>
      </w:pPr>
      <w:r>
        <w:rPr>
          <w:sz w:val="28"/>
          <w:lang w:val="tr-TR"/>
        </w:rPr>
        <w:t>I</w:t>
      </w:r>
      <w:r>
        <w:rPr>
          <w:sz w:val="28"/>
        </w:rPr>
        <w:t>. Вступительная беседа учител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звестный греческий математик Евклид, который жил в </w:t>
      </w:r>
      <w:r>
        <w:rPr>
          <w:sz w:val="28"/>
          <w:lang w:val="tr-TR"/>
        </w:rPr>
        <w:t>III</w:t>
      </w:r>
      <w:r>
        <w:rPr>
          <w:sz w:val="28"/>
        </w:rPr>
        <w:t xml:space="preserve"> столетии до н.э., написал удивительную книгу «Псевдария», которая состояла из разных ошибочных размышлений, которые может допустить любой ученик, который только начинает изучать математик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та книга Евклида до нас не дошла. Но математики разных эпох составляли разнообразные упражнения, которые содержат </w:t>
      </w:r>
      <w:r>
        <w:rPr>
          <w:i/>
          <w:iCs/>
          <w:sz w:val="28"/>
          <w:lang w:val="uk-UA"/>
        </w:rPr>
        <w:t>ошибочные</w:t>
      </w:r>
      <w:r>
        <w:rPr>
          <w:sz w:val="28"/>
          <w:lang w:val="uk-UA"/>
        </w:rPr>
        <w:t xml:space="preserve"> </w:t>
      </w:r>
      <w:r>
        <w:rPr>
          <w:sz w:val="28"/>
        </w:rPr>
        <w:t>размышления – паралогизмы (ошибочно построен вывод), софизмы (формально правильное, но по сути ошибочное утверждение) и парадоксы (мысль, которая резко отличается от общепринятой). Некоторые из них основываются на иллюзиях зрения, другие – на иллюзиях слуха. Такие упражнения являются полезной гимнастикой для ума. Убедимся в этом сам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tr-TR"/>
        </w:rPr>
        <w:t>II</w:t>
      </w:r>
      <w:r>
        <w:rPr>
          <w:sz w:val="28"/>
        </w:rPr>
        <w:t>. Зрительная иллюз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Иллюзии, связанные с размещением линий и фигур.</w:t>
      </w:r>
    </w:p>
    <w:p>
      <w:pPr>
        <w:pStyle w:val="32"/>
        <w:jc w:val="both"/>
        <w:rPr/>
      </w:pPr>
      <w:r>
        <w:rPr/>
        <w:tab/>
        <w:tab/>
        <w:t>а) Отрезок, расположенный вертикально, кажется длиннее, чем отрезок той же самой длины, расположенный горизонтально, но длина отрезков одинаков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4615</wp:posOffset>
                </wp:positionV>
                <wp:extent cx="1257300" cy="1028700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45pt;width:98.95pt;height:81pt" coordorigin="2340,149" coordsize="1979,1620">
                <v:line id="shape_0" from="2340,1769" to="4319,17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30,149" to="3330,17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/>
      </w:pPr>
      <w:r>
        <w:rPr>
          <w:sz w:val="28"/>
        </w:rPr>
        <w:tab/>
        <w:tab/>
        <w:t>б) Квадрат, заштрихованный вертикальными линиями, кажется шире, чем квадрат, заштрихованный горизонтальными линиям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0805</wp:posOffset>
                </wp:positionV>
                <wp:extent cx="2171065" cy="96266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962640"/>
                          <a:chOff x="0" y="0"/>
                          <a:chExt cx="2171160" cy="96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2840" cy="96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840" cy="96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0" cy="96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0"/>
                              <a:ext cx="0" cy="96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96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0"/>
                              <a:ext cx="0" cy="96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0" cy="96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0"/>
                              <a:ext cx="0" cy="96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0"/>
                              <a:ext cx="0" cy="96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0"/>
                              <a:ext cx="0" cy="96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0"/>
                              <a:ext cx="0" cy="96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0"/>
                              <a:ext cx="0" cy="96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7600" y="0"/>
                            <a:ext cx="853560" cy="962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52840" cy="96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120"/>
                              <a:ext cx="85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7320"/>
                              <a:ext cx="85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2080"/>
                              <a:ext cx="85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9920"/>
                              <a:ext cx="85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7400"/>
                              <a:ext cx="85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5240"/>
                              <a:ext cx="85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2000"/>
                              <a:ext cx="85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9840"/>
                              <a:ext cx="85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4600"/>
                              <a:ext cx="85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5160"/>
                              <a:ext cx="85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15pt;width:171pt;height:75.8pt" coordorigin="900,143" coordsize="3420,1516">
                <v:group id="shape_0" style="position:absolute;left:900;top:143;width:1343;height:1516">
                  <v:rect id="shape_0" fillcolor="white" stroked="t" o:allowincell="f" style="position:absolute;left:900;top:143;width:1342;height:15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022,143" to="1022,16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44,143" to="1144,16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67,143" to="1267,16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88,143" to="1388,16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10,143" to="1510,16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32,143" to="1632,16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54,143" to="1754,16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21,143" to="2121,16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00,143" to="2000,16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77,143" to="1877,16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975;top:143;width:1344;height:1516">
                  <v:rect id="shape_0" fillcolor="white" stroked="t" o:allowincell="f" style="position:absolute;left:2976;top:143;width:1342;height:15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975,280" to="4317,2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75,1383" to="4317,13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75,556" to="4317,5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75,694" to="4317,6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75,832" to="4317,8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75,970" to="4317,9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75,1107" to="4317,11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75,1245" to="4317,12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75,418" to="4317,4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75,1521" to="4317,15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>
          <w:sz w:val="28"/>
        </w:rPr>
      </w:pPr>
      <w:r>
        <w:rPr>
          <w:sz w:val="28"/>
        </w:rPr>
        <w:tab/>
        <w:tab/>
        <w:t>в) Второй отрезок кажется длиннее первого, но отрезки имеют одинаковую длину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162560</wp:posOffset>
                </wp:positionV>
                <wp:extent cx="727710" cy="478155"/>
                <wp:effectExtent l="6985" t="76200" r="825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478080"/>
                          <a:chOff x="0" y="0"/>
                          <a:chExt cx="727560" cy="478080"/>
                        </a:xfrm>
                      </wpg:grpSpPr>
                      <wps:wsp>
                        <wps:cNvSpPr/>
                        <wps:spPr>
                          <a:xfrm>
                            <a:off x="156240" y="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1480"/>
                            <a:ext cx="72756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139680"/>
                              <a:ext cx="502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120" y="12960"/>
                              <a:ext cx="91440" cy="12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15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396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396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57680"/>
                              <a:ext cx="12204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155160"/>
                              <a:ext cx="123120" cy="18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396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2.8pt;width:57.25pt;height:37.6pt" coordorigin="1797,256" coordsize="1145,752">
                <v:line id="shape_0" from="2043,256" to="2762,256" stroked="t" o:allowincell="f" style="position:absolute">
                  <v:stroke color="black" weight="19080" startarrow="open" endarrow="open" startarrowwidth="wide" startarrowlength="long" endarrowwidth="wide" endarrowlength="long" joinstyle="miter" endcap="flat"/>
                  <v:fill o:detectmouseclick="t" on="false"/>
                  <w10:wrap type="square"/>
                </v:line>
                <v:group id="shape_0" style="position:absolute;left:1797;top:480;width:1145;height:529">
                  <v:line id="shape_0" from="2007,699" to="2798,69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799,499" to="2942,69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797,479" to="2036,72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007,699" to="2007,6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07,699" to="2007,6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27,727" to="2018,90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744,723" to="2937,100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007,699" to="2007,6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>
          <w:sz w:val="28"/>
        </w:rPr>
      </w:pPr>
      <w:r>
        <w:rPr>
          <w:sz w:val="28"/>
        </w:rPr>
        <w:tab/>
        <w:tab/>
        <w:t>г) Глядя на следующий рисунок можно сказать что, что не только нижние точки кружков, но и верхние точки находятся на кривой. Хотя это не так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3771900" cy="389255"/>
                <wp:effectExtent l="5080" t="5715" r="571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89160"/>
                          <a:chOff x="0" y="0"/>
                          <a:chExt cx="3772080" cy="3891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342900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479880" y="0"/>
                              <a:ext cx="411480" cy="38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0"/>
                              <a:ext cx="411480" cy="38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0"/>
                              <a:ext cx="27432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0"/>
                              <a:ext cx="27432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7432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27432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0"/>
                              <a:ext cx="20592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92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20592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080" y="0"/>
                              <a:ext cx="20592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5pt;margin-top:1.15pt;width:297pt;height:30.65pt" coordorigin="1849,23" coordsize="5940,613">
                <v:group id="shape_0" style="position:absolute;left:2029;top:23;width:5400;height:613">
                  <v:oval id="shape_0" fillcolor="white" stroked="t" o:allowincell="f" style="position:absolute;left:2785;top:23;width:647;height:612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809;top:23;width:647;height:612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433;top:23;width:431;height:407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353;top:23;width:431;height:407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269;top:23;width:431;height:407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565;top:23;width:431;height:407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865;top:23;width:323;height:305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029;top:23;width:323;height:305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837;top:23;width:323;height:305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105;top:23;width:323;height:305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oval id="shape_0" fillcolor="white" stroked="t" o:allowincell="f" style="position:absolute;left:1849;top:23;width:179;height:179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89;top:23;width:179;height:179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549;top:23;width:179;height:179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609;top:23;width:179;height:179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620" w:leader="none"/>
        </w:tabs>
        <w:rPr/>
      </w:pPr>
      <w:r>
        <w:rPr/>
        <w:t>Дети практически опровергают эти иллюзии измеряв длину каждого из отрезков на первом и третьем рисунках и сравнив результаты; вымеряют ширину каждого из по разному заштрихованных квадратов и приложив линейку к верхним точкам кругов.</w:t>
      </w:r>
    </w:p>
    <w:p>
      <w:pPr>
        <w:pStyle w:val="TextBodyIndent"/>
        <w:tabs>
          <w:tab w:val="clear" w:pos="708"/>
          <w:tab w:val="left" w:pos="720" w:leader="none"/>
          <w:tab w:val="left" w:pos="16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1620" w:leader="none"/>
        </w:tabs>
        <w:rPr/>
      </w:pPr>
      <w:r>
        <w:rPr/>
        <w:t>2) Иллюзии, вызванные контрастами.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</w:tabs>
        <w:ind w:hanging="0"/>
        <w:rPr/>
      </w:pPr>
      <w:r>
        <w:rPr/>
        <w:tab/>
        <w:tab/>
        <w:t>а) Равны ли круги, размещенные в центре каждой конфигурации фигур?</w:t>
      </w:r>
    </w:p>
    <w:p>
      <w:pPr>
        <w:pStyle w:val="TextBodyIndent"/>
        <w:tabs>
          <w:tab w:val="clear" w:pos="708"/>
          <w:tab w:val="left" w:pos="720" w:leader="none"/>
          <w:tab w:val="left" w:pos="1620" w:leader="none"/>
        </w:tabs>
        <w:rPr/>
      </w:pPr>
      <w:r>
        <w:rPr/>
        <w:t>(Да, они равные, хоть круг, помещенный в центре шести больших кругов, кажется меньшим круга, окруженного шестью маленькими кружочками).</w:t>
      </w:r>
    </w:p>
    <w:p>
      <w:pPr>
        <w:pStyle w:val="TextBodyIndent"/>
        <w:tabs>
          <w:tab w:val="clear" w:pos="708"/>
          <w:tab w:val="left" w:pos="720" w:leader="none"/>
          <w:tab w:val="left" w:pos="1620" w:leader="none"/>
        </w:tabs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1828165" cy="869950"/>
                <wp:effectExtent l="5715" t="5715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870120"/>
                          <a:chOff x="0" y="0"/>
                          <a:chExt cx="1828080" cy="870120"/>
                        </a:xfrm>
                      </wpg:grpSpPr>
                      <wpg:grpSp>
                        <wpg:cNvGrpSpPr/>
                        <wpg:grpSpPr>
                          <a:xfrm>
                            <a:off x="1306080" y="173880"/>
                            <a:ext cx="52200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174240" y="174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348120"/>
                              <a:ext cx="8712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48120"/>
                              <a:ext cx="8712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174240"/>
                              <a:ext cx="8712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8712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0"/>
                              <a:ext cx="8712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240"/>
                              <a:ext cx="8712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56880" cy="870120"/>
                          </a:xfrm>
                        </wpg:grpSpPr>
                        <wps:wsp>
                          <wps:cNvSpPr/>
                          <wps:spPr>
                            <a:xfrm>
                              <a:off x="434880" y="34812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61000" cy="261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261000" cy="261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261000" cy="261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348120"/>
                              <a:ext cx="261000" cy="261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9120"/>
                              <a:ext cx="261000" cy="261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609120"/>
                              <a:ext cx="261000" cy="261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75pt;width:144pt;height:68.5pt" coordorigin="1980,155" coordsize="2880,1370">
                <v:group id="shape_0" style="position:absolute;left:4037;top:429;width:823;height:686">
                  <v:oval id="shape_0" fillcolor="white" stroked="t" o:allowincell="f" style="position:absolute;left:4311;top:703;width:273;height:27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585;top:977;width:136;height:1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174;top:977;width:136;height:1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723;top:703;width:136;height:1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174;top:429;width:136;height:1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585;top:429;width:136;height:1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037;top:703;width:136;height:1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1980;top:155;width:1507;height:1370">
                  <v:oval id="shape_0" fillcolor="white" stroked="t" o:allowincell="f" style="position:absolute;left:2665;top:703;width:273;height:27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802;top:155;width:410;height:4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254;top:155;width:410;height:4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980;top:566;width:410;height:4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076;top:703;width:410;height:4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802;top:1114;width:410;height:4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254;top:1114;width:410;height:4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jc w:val="both"/>
        <w:rPr>
          <w:sz w:val="28"/>
        </w:rPr>
      </w:pPr>
      <w:r>
        <w:rPr>
          <w:sz w:val="28"/>
        </w:rPr>
        <w:tab/>
        <w:tab/>
        <w:t>б) Какой из отрезков длиннее АВ или АС?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</w:rPr>
      </w:pPr>
      <w:r>
        <w:rPr>
          <w:sz w:val="28"/>
        </w:rPr>
        <w:t>(Хоть на рисунке отрезок АВ кажется значительно длиннее, чем отрезок АС, но они имеют одинаковую длину)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77165</wp:posOffset>
                </wp:positionV>
                <wp:extent cx="3771900" cy="1257300"/>
                <wp:effectExtent l="508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257480"/>
                          <a:chOff x="0" y="0"/>
                          <a:chExt cx="3772080" cy="1257480"/>
                        </a:xfrm>
                      </wpg:grpSpPr>
                      <wps:wsp>
                        <wps:cNvSpPr/>
                        <wps:spPr>
                          <a:xfrm>
                            <a:off x="1943280" y="343080"/>
                            <a:ext cx="1486080" cy="571680"/>
                          </a:xfrm>
                          <a:prstGeom prst="parallelogram">
                            <a:avLst>
                              <a:gd name="adj" fmla="val 649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380">
                                <a:moveTo>
                                  <a:pt x="2160" y="660"/>
                                </a:moveTo>
                                <a:cubicBezTo>
                                  <a:pt x="1800" y="330"/>
                                  <a:pt x="1440" y="0"/>
                                  <a:pt x="1080" y="120"/>
                                </a:cubicBezTo>
                                <a:cubicBezTo>
                                  <a:pt x="720" y="240"/>
                                  <a:pt x="180" y="1170"/>
                                  <a:pt x="0" y="13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943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343080"/>
                            <a:ext cx="1486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03480"/>
                            <a:ext cx="134100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5pt;margin-top:13.95pt;width:297pt;height:99pt" coordorigin="1849,279" coordsize="5940,198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909;top:819;width:2339;height:899;mso-wrap-style:none;v-text-anchor:middle;mso-position-horizontal:center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2160,1380" path="m2160,660c1800,330,1440,0,1080,120c720,240,180,1170,0,1380e" stroked="t" o:allowincell="f" style="position:absolute;left:1849;top:279;width:3599;height:1079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line id="shape_0" from="1849,1359" to="4908,171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909,819" to="7248,1718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771,757" to="4882,169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29;top:1719;width:7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9;top:459;width:7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279;width:7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28"/>
        </w:rPr>
        <w:tab/>
        <w:tab/>
        <w:t>в) Сравните на глаз стороны АС и М</w:t>
      </w:r>
      <w:r>
        <w:rPr>
          <w:sz w:val="28"/>
          <w:lang w:val="tr-TR"/>
        </w:rPr>
        <w:t>N</w:t>
      </w:r>
      <w:r>
        <w:rPr>
          <w:sz w:val="28"/>
        </w:rPr>
        <w:t xml:space="preserve"> изображенных треугольников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4005580" cy="13970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5720" cy="1397160"/>
                          <a:chOff x="0" y="0"/>
                          <a:chExt cx="4005720" cy="13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8600" cy="1283400"/>
                          </a:xfrm>
                        </wpg:grpSpPr>
                        <wps:wsp>
                          <wps:cNvSpPr/>
                          <wps:spPr>
                            <a:xfrm>
                              <a:off x="184680" y="1015200"/>
                              <a:ext cx="129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104760"/>
                              <a:ext cx="386640" cy="9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05480"/>
                              <a:ext cx="907560" cy="9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36280"/>
                              <a:ext cx="46224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46224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360" y="836280"/>
                              <a:ext cx="46224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33280" y="210960"/>
                            <a:ext cx="1972440" cy="118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8800" y="164880"/>
                              <a:ext cx="1059840" cy="74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893160"/>
                              <a:ext cx="13244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178200"/>
                              <a:ext cx="21600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4240"/>
                              <a:ext cx="46224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0200" y="739080"/>
                              <a:ext cx="46224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920" y="0"/>
                              <a:ext cx="46152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05pt;width:315.4pt;height:110pt" coordorigin="540,81" coordsize="6308,2200">
                <v:group id="shape_0" style="position:absolute;left:540;top:81;width:2911;height:2021">
                  <v:line id="shape_0" from="831,1680" to="2868,16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,246" to="1439,167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41,247" to="2869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40;top:1398;width:727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0;top:81;width:727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24;top:1398;width:727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742;top:413;width:3106;height:1868">
                  <v:line id="shape_0" from="4071,673" to="5739,18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34,1820" to="6119,19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0,694" to="6119,19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3742;top:1538;width:727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1;top:1577;width:727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42;top:413;width:726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(Сторона АС большего треугольника кажется длиннее стороны </w:t>
      </w:r>
      <w:r>
        <w:rPr>
          <w:lang w:val="tr-TR"/>
        </w:rPr>
        <w:t>MN</w:t>
      </w:r>
      <w:r>
        <w:rPr/>
        <w:t xml:space="preserve"> меньшего треугольника, а АС=</w:t>
      </w:r>
      <w:r>
        <w:rPr>
          <w:lang w:val="tr-TR"/>
        </w:rPr>
        <w:t>MN</w:t>
      </w:r>
      <w:r>
        <w:rPr/>
        <w:t>)</w:t>
      </w:r>
      <w:r>
        <w:rPr>
          <w:lang w:val="tr-TR"/>
        </w:rPr>
        <w:t>.</w:t>
      </w:r>
    </w:p>
    <w:p>
      <w:pPr>
        <w:pStyle w:val="TextBodyIndent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II</w:t>
      </w:r>
      <w:r>
        <w:rPr>
          <w:sz w:val="28"/>
          <w:lang w:val="tr-TR"/>
        </w:rPr>
        <w:t xml:space="preserve">. </w:t>
      </w:r>
      <w:r>
        <w:rPr>
          <w:sz w:val="28"/>
        </w:rPr>
        <w:t>Задачи с решениями иллюз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Древняя задач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комнате четыре угла, в каждом углу сидит кот. Напротив каждого кота сидят три кота, а на хвосте каждого кота сидит один кот. Сколько всего котов?</w:t>
      </w:r>
    </w:p>
    <w:p>
      <w:pPr>
        <w:pStyle w:val="Normal"/>
        <w:ind w:firstLine="720"/>
        <w:jc w:val="both"/>
        <w:rPr/>
      </w:pPr>
      <w:r>
        <w:rPr>
          <w:sz w:val="28"/>
        </w:rPr>
        <w:t>(Кажется, что в комнате очень много котов, а их всего четыре, так как каждый из них имеет напротив себя трех котов и сидит на собственном хвост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tr-TR"/>
        </w:rPr>
        <w:t>IV</w:t>
      </w:r>
      <w:r>
        <w:rPr>
          <w:sz w:val="28"/>
        </w:rPr>
        <w:t>. Математические софизмы</w:t>
      </w:r>
    </w:p>
    <w:p>
      <w:pPr>
        <w:pStyle w:val="TextBodyIndent"/>
        <w:rPr/>
      </w:pPr>
      <w:r>
        <w:rPr/>
        <w:t>В начале учитель может предложить арифметический софизм, ошибка которого скрывается в неправильном применении правила умножения числа на сумм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вестно, что 8*5=40. представим 8 в виде суммы двух слагаемых: 8=6+2, тогда 5*(6+2)=5*6+2=3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Учащиеся самостоятельно находят ошибку)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/>
      </w:pPr>
      <w:r>
        <w:rPr>
          <w:sz w:val="28"/>
          <w:lang w:val="tr-TR"/>
        </w:rPr>
        <w:t>V</w:t>
      </w:r>
      <w:r>
        <w:rPr>
          <w:sz w:val="28"/>
        </w:rPr>
        <w:t>. Итог урока</w:t>
      </w:r>
    </w:p>
    <w:p>
      <w:pPr>
        <w:pStyle w:val="TextBodyIndent"/>
        <w:rPr/>
      </w:pPr>
      <w:r>
        <w:rPr/>
        <w:t>Подводя итог, учитель отмечает тех, кто смог самостоятельно найти допустимые ошибки и четко понять их: поясняет, чем полезны софизмы для тех, кто изучает математику.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бирая софизмы, ученики развивают логическое мышление. Разбор софизмов помогает сознательно усваивать математический материал, развивать наблюдательность, вдумчивое и критическое отношение к тому, что изучается. Кроме того, разбор софизмов – интересно, захватывающее занятие.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440" w:leader="none"/>
        <w:tab w:val="left" w:pos="1620" w:leader="none"/>
      </w:tabs>
      <w:ind w:left="1440" w:hanging="14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5:29:00Z</dcterms:created>
  <dc:creator>DotZZ</dc:creator>
  <dc:description/>
  <dc:language>en-US</dc:language>
  <cp:lastModifiedBy>DotZZ</cp:lastModifiedBy>
  <dcterms:modified xsi:type="dcterms:W3CDTF">2009-08-16T15:30:00Z</dcterms:modified>
  <cp:revision>1</cp:revision>
  <dc:subject/>
  <dc:title/>
</cp:coreProperties>
</file>