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атематика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2"/>
        </w:rPr>
        <w:t xml:space="preserve">Тема. </w:t>
      </w:r>
      <w:r>
        <w:rPr>
          <w:sz w:val="28"/>
        </w:rPr>
        <w:t>Половина.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32"/>
        </w:rPr>
        <w:t>Цель:</w:t>
      </w:r>
      <w:r>
        <w:rPr>
          <w:sz w:val="28"/>
        </w:rPr>
        <w:t xml:space="preserve"> дать понятия «половина», «1/2», учить находить половину от числа; закреплять знание таблиц умножения и деления; закреплять навыки решения задач и выражений на порядок действий; развивать творческие способности, вычислительные навыки, внимание, логическое мышление; математическую речь; воспитывать аккуратность, трудолюбие, чувство товарищества; повышать интерес к изучению математики.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32"/>
        </w:rPr>
        <w:t>Оборудование:</w:t>
      </w:r>
      <w:r>
        <w:rPr/>
        <w:t xml:space="preserve"> </w:t>
      </w:r>
      <w:r>
        <w:rPr>
          <w:sz w:val="28"/>
        </w:rPr>
        <w:t>м/м доска, магнитные досточки, карточки с индивидуальным заданием, конверты с материалом для практической работы.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УРОКА.</w:t>
      </w:r>
    </w:p>
    <w:p>
      <w:pPr>
        <w:pStyle w:val="Normal"/>
        <w:ind w:left="900" w:hanging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Организационный момент.</w:t>
      </w:r>
    </w:p>
    <w:p>
      <w:pPr>
        <w:pStyle w:val="Normal"/>
        <w:ind w:left="900" w:hanging="192"/>
        <w:jc w:val="both"/>
        <w:rPr>
          <w:sz w:val="28"/>
        </w:rPr>
      </w:pPr>
      <w:r>
        <w:rPr>
          <w:sz w:val="28"/>
        </w:rPr>
        <w:t>Внимание! Проверь, дружок,</w:t>
      </w:r>
    </w:p>
    <w:p>
      <w:pPr>
        <w:pStyle w:val="Normal"/>
        <w:ind w:left="900" w:hanging="192"/>
        <w:jc w:val="both"/>
        <w:rPr>
          <w:sz w:val="28"/>
        </w:rPr>
      </w:pPr>
      <w:r>
        <w:rPr>
          <w:sz w:val="28"/>
        </w:rPr>
        <w:t>Готов ли ты начать урок?</w:t>
      </w:r>
    </w:p>
    <w:p>
      <w:pPr>
        <w:pStyle w:val="Normal"/>
        <w:ind w:left="900" w:hanging="192"/>
        <w:jc w:val="both"/>
        <w:rPr>
          <w:sz w:val="28"/>
        </w:rPr>
      </w:pPr>
      <w:r>
        <w:rPr>
          <w:sz w:val="28"/>
        </w:rPr>
        <w:t>Все ль на месте, все ль в порядке</w:t>
      </w:r>
    </w:p>
    <w:p>
      <w:pPr>
        <w:pStyle w:val="Normal"/>
        <w:ind w:left="900" w:hanging="192"/>
        <w:jc w:val="both"/>
        <w:rPr>
          <w:sz w:val="28"/>
        </w:rPr>
      </w:pPr>
      <w:r>
        <w:rPr>
          <w:sz w:val="28"/>
        </w:rPr>
        <w:t>Книга, ручка и тетрадка?</w:t>
      </w:r>
    </w:p>
    <w:p>
      <w:pPr>
        <w:pStyle w:val="Normal"/>
        <w:ind w:left="900" w:hanging="192"/>
        <w:jc w:val="both"/>
        <w:rPr>
          <w:sz w:val="28"/>
        </w:rPr>
      </w:pPr>
      <w:r>
        <w:rPr>
          <w:sz w:val="28"/>
        </w:rPr>
        <w:t>И линейку не забудь –</w:t>
      </w:r>
    </w:p>
    <w:p>
      <w:pPr>
        <w:pStyle w:val="Normal"/>
        <w:ind w:left="900" w:hanging="192"/>
        <w:jc w:val="both"/>
        <w:rPr>
          <w:sz w:val="28"/>
        </w:rPr>
      </w:pPr>
      <w:r>
        <w:rPr>
          <w:sz w:val="28"/>
        </w:rPr>
        <w:t>В математику держишь путь!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Мотивация учеб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. Сегодня мы на уроке отправимся в гости. Хотите узнать к кому?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Расшифруйте слово (Поставь ответы в порядке возрастания)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О</w:t>
        <w:tab/>
        <w:tab/>
        <w:tab/>
        <w:tab/>
        <w:tab/>
        <w:t>Т</w:t>
        <w:tab/>
        <w:tab/>
        <w:tab/>
        <w:tab/>
        <w:tab/>
        <w:t>К</w:t>
      </w:r>
    </w:p>
    <w:p>
      <w:pPr>
        <w:pStyle w:val="Normal"/>
        <w:jc w:val="both"/>
        <w:rPr>
          <w:vanish/>
          <w:color w:val="000000"/>
          <w:sz w:val="28"/>
          <w:szCs w:val="48"/>
        </w:rPr>
      </w:pPr>
      <w:r>
        <w:rPr>
          <w:vanish/>
          <w:color w:val="000000"/>
          <w:sz w:val="28"/>
          <w:szCs w:val="48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70"/>
        </w:rPr>
      </w:pPr>
      <w:r>
        <w:rPr>
          <w:b/>
          <w:bCs/>
          <w:color w:val="000000"/>
          <w:sz w:val="40"/>
          <w:szCs w:val="70"/>
        </w:rPr>
        <w:t>2•7</w:t>
        <w:tab/>
        <w:tab/>
        <w:tab/>
        <w:tab/>
        <w:tab/>
        <w:t>2•9</w:t>
        <w:tab/>
        <w:tab/>
        <w:tab/>
        <w:tab/>
        <w:tab/>
        <w:t>2•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TextBody"/>
        <w:rPr/>
      </w:pPr>
      <w:r>
        <w:rPr/>
        <w:t>Т.к. мы отправляемся в гости, то возьмем для кота подарок. Он у вас в конверте на парте, ведь приходить в гости без подарка нехорошо. И еще, я предлагаю взять с собой то, что не носят за плечами, но оно всегда с нами. Что это? Правильно – знания. А в пути нам поможет – дружба.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>. Сообщение темы и целей уро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гости мы отправляемся на уроке математики, что вы ожидате от встречи с нашим другом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40"/>
          <w:szCs w:val="110"/>
        </w:rPr>
      </w:pPr>
      <w:r>
        <w:rPr>
          <w:b/>
          <w:bCs/>
          <w:color w:val="000000"/>
          <w:sz w:val="40"/>
          <w:szCs w:val="110"/>
        </w:rPr>
        <w:t>К-</w:t>
      </w:r>
    </w:p>
    <w:p>
      <w:pPr>
        <w:pStyle w:val="Normal"/>
        <w:rPr>
          <w:b/>
          <w:b/>
          <w:bCs/>
          <w:color w:val="000000"/>
          <w:sz w:val="40"/>
          <w:szCs w:val="110"/>
        </w:rPr>
      </w:pPr>
      <w:r>
        <w:rPr>
          <w:b/>
          <w:bCs/>
          <w:color w:val="000000"/>
          <w:sz w:val="40"/>
          <w:szCs w:val="110"/>
        </w:rPr>
        <w:t>О-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sz w:val="40"/>
          <w:szCs w:val="40"/>
        </w:rPr>
        <w:t>Т-</w:t>
      </w:r>
    </w:p>
    <w:p>
      <w:pPr>
        <w:pStyle w:val="Normal"/>
        <w:ind w:firstLine="708"/>
        <w:jc w:val="both"/>
        <w:rPr/>
      </w:pPr>
      <w:r>
        <w:rPr>
          <w:sz w:val="28"/>
        </w:rPr>
        <w:t>А еще мы с вами будем находить половину от числа; закреплять навыки устного счета, решать задачи и выражения на порядок действий.                 Девиз урока: «Один за всех – и все за одного!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>. Контроль, коррекция и закрепление знаний учащихс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sz w:val="28"/>
        </w:rPr>
        <w:t>Проверка Д/з.</w:t>
      </w:r>
    </w:p>
    <w:p>
      <w:pPr>
        <w:pStyle w:val="Normal"/>
        <w:ind w:firstLine="360"/>
        <w:jc w:val="both"/>
        <w:rPr/>
      </w:pPr>
      <w:r>
        <w:rPr>
          <w:sz w:val="28"/>
        </w:rPr>
        <w:t>Прежде, чем пойти в гости, проверим, все ли в порядке у нас дома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еши задач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ышка зерна собирала.</w:t>
      </w:r>
    </w:p>
    <w:p>
      <w:pPr>
        <w:pStyle w:val="Normal"/>
        <w:ind w:firstLine="360"/>
        <w:jc w:val="both"/>
        <w:rPr/>
      </w:pPr>
      <w:r>
        <w:rPr>
          <w:sz w:val="28"/>
        </w:rPr>
        <w:t>По два зернышка таскала. Принесла уже 4 раз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акой у мышки стал запас.</w:t>
        <w:tab/>
        <w:tab/>
        <w:tab/>
        <w:tab/>
        <w:t>(2*4=8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8 – это число треугольников, которое вы должны были найти на чертеже в Д/з. Поднимите руку у кого такой ответ и я увижу, кто правильно решил задание. Кто хочет продемонстрировать свою творческую  работу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</w:t>
      </w:r>
      <w:r>
        <w:rPr/>
        <w:t>Молодцы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sz w:val="28"/>
        </w:rPr>
        <w:t>Устный счет.</w:t>
      </w:r>
    </w:p>
    <w:p>
      <w:pPr>
        <w:pStyle w:val="Heading3"/>
        <w:ind w:left="360" w:firstLine="360"/>
        <w:rPr/>
      </w:pPr>
      <w:r>
        <w:rPr/>
        <w:t>Для того, чтобы попасть к коту, необходимо ответить на вопрос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Мозговой штурм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найти неизвестный множитель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найти неизвестное делимо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найти неизвестный делитель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называются углы?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74955</wp:posOffset>
                </wp:positionV>
                <wp:extent cx="6932295" cy="1182370"/>
                <wp:effectExtent l="5080" t="444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160" cy="1182240"/>
                          <a:chOff x="0" y="0"/>
                          <a:chExt cx="6932160" cy="1182240"/>
                        </a:xfrm>
                      </wpg:grpSpPr>
                      <wpg:grpSp>
                        <wpg:cNvGrpSpPr/>
                        <wpg:grpSpPr>
                          <a:xfrm>
                            <a:off x="0" y="65520"/>
                            <a:ext cx="1445760" cy="11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1560"/>
                              <a:ext cx="144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0"/>
                              <a:ext cx="30420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2120" y="65520"/>
                            <a:ext cx="990000" cy="9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5228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89480"/>
                            <a:ext cx="6091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4760" y="0"/>
                            <a:ext cx="1447200" cy="10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0522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789480"/>
                            <a:ext cx="2278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1.65pt;width:545.75pt;height:93.05pt" coordorigin="-900,433" coordsize="10915,1861">
                <v:group id="shape_0" style="position:absolute;left:-900;top:536;width:2276;height:1758">
                  <v:line id="shape_0" from="-900,536" to="-900,2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00,2192" to="1376,21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-900;top:1778;width:478;height:41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1859,536" to="3417,20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19,2090" to="5817,20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3059;top:1676;width:958;height:41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777,433" to="9055,20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78,2090" to="10016,20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377;top:1676;width:358;height:41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784985</wp:posOffset>
                </wp:positionV>
                <wp:extent cx="6665595" cy="2056130"/>
                <wp:effectExtent l="2540" t="16510" r="762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2055960"/>
                          <a:chOff x="0" y="0"/>
                          <a:chExt cx="6665760" cy="2055960"/>
                        </a:xfrm>
                      </wpg:grpSpPr>
                      <wps:wsp>
                        <wps:cNvSpPr/>
                        <wps:spPr>
                          <a:xfrm>
                            <a:off x="3209400" y="380520"/>
                            <a:ext cx="1316520" cy="15987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0"/>
                            <a:ext cx="1152000" cy="19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96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480" y="684360"/>
                            <a:ext cx="11520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4360"/>
                            <a:ext cx="27158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40.55pt;width:524.85pt;height:161.8pt" coordorigin="-900,2811" coordsize="10497,323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4154;top:3410;width:2072;height:2517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783;top:2811;width:1813;height:299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line id="shape_0" from="-900,6049" to="1691,60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62,3889" to="3375,60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900,3889" to="3376,60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называются треугольники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ва мальчика играли в шахматы 40 минут. Сколько минут играл каждый мальчик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й отрезок длине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олодцы, вы справились. А сейчас поспешим к Коти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ключается программа «Обучающая игра. Математик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ети, что-то Котик загрустил, поможем ему выполнить Д/з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(Игра «Поймай рыбку»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Таблица умножения и де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ставление выражений;</w:t>
        <w:tab/>
        <w:tab/>
        <w:tab/>
        <w:tab/>
        <w:t>(«Собери паровоз»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ряд числа.</w:t>
        <w:tab/>
        <w:tab/>
        <w:tab/>
        <w:tab/>
        <w:tab/>
        <w:tab/>
        <w:t>(«Заполни пропуск»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Логическая задача.</w:t>
        <w:tab/>
        <w:tab/>
        <w:tab/>
        <w:tab/>
        <w:tab/>
        <w:t>(Взве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, Котик доволен вашей работой. Вы молодцы. Всегда надо помогать друзьям. Давайте пригласим его к нам на урок. Пусть он с нами позаним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>. Изучение нового материал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Работа в тетради.</w:t>
      </w:r>
    </w:p>
    <w:p>
      <w:pPr>
        <w:pStyle w:val="TextBodyIndent"/>
        <w:rPr/>
      </w:pPr>
      <w:r>
        <w:rPr/>
        <w:t>А сейчас, откройте тетради, положите их под углом 45°, поставьте ноги под углом 90°. Проверьте осанку. На полях нарисуйте «Колобка», который соответствовал бы  вашему настроению. А какое у вас настрое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) Каллиграфическая минут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Я задумала число, оно у меня ассоциируется с руками, глазами, ног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ильно – это цифра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шифруйте ребус: ПО2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8"/>
        </w:rPr>
        <w:t>Ученики с эмблемой пишут – 2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>с эмблемой пишут – 22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89865</wp:posOffset>
                </wp:positionV>
                <wp:extent cx="228600" cy="228600"/>
                <wp:effectExtent l="8255" t="10795" r="889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4.9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>с эмблемой пишут – 22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меняйтесь тетрадями. Подчеркните лучшее число, обведите то число, которое плохо написано. Объясните другу его ошиб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) Математический диктан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 сколько раз 21 больше 3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рвый множитель 2, второй – 9, найти произведе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Я задумала число, если его умножить на 2, то получится 16. Какое число я задумал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Я задумала число, если его разделить на 5, то получится 7.  Какое число я задумала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роверка в па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) Практическая работ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На партах у вас лежит круг из цветной бумаги. Представьте, что это торт, а Котик ваш друг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 с другом необходимо все делить пополам. Разрежьте тор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колько половинок получилось?</w:t>
      </w:r>
    </w:p>
    <w:p>
      <w:pPr>
        <w:pStyle w:val="Normal"/>
        <w:ind w:left="780" w:hanging="420"/>
        <w:jc w:val="both"/>
        <w:rPr>
          <w:sz w:val="28"/>
        </w:rPr>
      </w:pPr>
      <w:r>
        <w:rPr>
          <w:sz w:val="28"/>
        </w:rPr>
        <w:t>Покажите одну половинку, другу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получилось 2 половины?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(делением целого попола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) Работа в тетрад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Нарисуйте в тетради 18 кружочков в две строчки: первый кружок в верхней строчке, второй – в нижней и т.д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колько в каждом ряду?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ожно сказать, что в каждом ряду находится половина всех кружк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VI</w:t>
      </w:r>
      <w:r>
        <w:rPr>
          <w:b/>
          <w:bCs/>
          <w:sz w:val="32"/>
        </w:rPr>
        <w:t>. Объяснение нового материала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бота с учебник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На доске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101715" cy="4464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) </w:t>
      </w:r>
      <w:r>
        <w:rPr>
          <w:color w:val="000000"/>
          <w:sz w:val="28"/>
          <w:szCs w:val="46"/>
        </w:rPr>
        <w:t xml:space="preserve">Марина с Оксаной поделили 16 конфет, поровну каждой. Сколько конфет получила каждая девочка? </w:t>
      </w:r>
    </w:p>
    <w:p>
      <w:pPr>
        <w:pStyle w:val="2"/>
        <w:rPr/>
      </w:pPr>
      <w:r>
        <w:rPr/>
        <w:t>Каждая девочка получила половину всех конфет. Половина обозначается так: ½ (одна вторая).</w:t>
      </w:r>
    </w:p>
    <w:p>
      <w:pPr>
        <w:pStyle w:val="Normal"/>
        <w:ind w:firstLine="720"/>
        <w:jc w:val="both"/>
        <w:rPr>
          <w:vanish/>
          <w:sz w:val="28"/>
        </w:rPr>
      </w:pPr>
      <w:r>
        <w:rPr>
          <w:vanish/>
          <w:sz w:val="28"/>
        </w:rPr>
        <w:t>1 – числитель</w:t>
      </w:r>
    </w:p>
    <w:p>
      <w:pPr>
        <w:pStyle w:val="Normal"/>
        <w:ind w:firstLine="720"/>
        <w:jc w:val="both"/>
        <w:rPr>
          <w:vanish/>
          <w:sz w:val="28"/>
        </w:rPr>
      </w:pPr>
      <w:r>
        <w:rPr>
          <w:vanish/>
          <w:sz w:val="28"/>
        </w:rPr>
        <w:t>2 - знаменатель</w:t>
      </w:r>
    </w:p>
    <w:p>
      <w:pPr>
        <w:pStyle w:val="Normal"/>
        <w:ind w:firstLine="720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того, чтобы найти ½ от числа, что необходимо сделать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Ф/м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VII</w:t>
      </w:r>
      <w:r>
        <w:rPr>
          <w:b/>
          <w:bCs/>
          <w:sz w:val="32"/>
        </w:rPr>
        <w:t>. Первичное закреплени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йди часть от числ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4000500" cy="457200"/>
                <wp:effectExtent l="5080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57200"/>
                          <a:chOff x="0" y="0"/>
                          <a:chExt cx="4000680" cy="4572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0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457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4pt;width:315pt;height:36pt" coordorigin="900,248" coordsize="6300,720">
                <v:oval id="shape_0" fillcolor="white" stroked="t" o:allowincell="f" style="position:absolute;left:900;top:38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20;top:38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481;top:248;width:719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½ от 4</w:t>
        <w:tab/>
        <w:tab/>
        <w:tab/>
        <w:t>½ от 8</w:t>
        <w:tab/>
        <w:tab/>
        <w:tab/>
        <w:t>½ от 40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½ от 12</w:t>
        <w:tab/>
        <w:tab/>
        <w:tab/>
        <w:t>½ от 14</w:t>
        <w:tab/>
        <w:tab/>
        <w:tab/>
        <w:t>½ от 60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½ от 18</w:t>
        <w:tab/>
        <w:tab/>
        <w:tab/>
        <w:t>½ от 20</w:t>
        <w:tab/>
        <w:tab/>
        <w:tab/>
        <w:t>½ от 100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б)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180455" cy="19221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ите и сделайте вывод из скольких половинок состоит целый круг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дно целое состоит из двух полови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20725</wp:posOffset>
                </wp:positionV>
                <wp:extent cx="6300470" cy="2706370"/>
                <wp:effectExtent l="5715" t="10795" r="762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2706480"/>
                          <a:chOff x="0" y="0"/>
                          <a:chExt cx="6300360" cy="2706480"/>
                        </a:xfrm>
                      </wpg:grpSpPr>
                      <wps:wsp>
                        <wps:cNvSpPr/>
                        <wps:spPr>
                          <a:xfrm>
                            <a:off x="2907720" y="0"/>
                            <a:ext cx="4356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0"/>
                            <a:ext cx="550440" cy="54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0"/>
                            <a:ext cx="484560" cy="54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"/>
                            <a:ext cx="1332720" cy="148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946800"/>
                            <a:ext cx="1453680" cy="175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946800"/>
                            <a:ext cx="0" cy="175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676440"/>
                            <a:ext cx="1938600" cy="20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676440"/>
                            <a:ext cx="0" cy="20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946800"/>
                            <a:ext cx="0" cy="14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6.75pt;width:496.05pt;height:213.1pt" coordorigin="-180,1135" coordsize="9921,4262">
                <v:rect id="shape_0" fillcolor="white" stroked="t" o:allowincell="f" style="position:absolute;left:4399;top:1135;width:685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834;top:1135;width:866;height:851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392;top:1135;width:762;height:85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180;top:2626;width:2098;height:23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064;top:2626;width:2288;height:27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208,2626" to="4208,5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89;top:2200;width:3052;height:319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216,2200" to="8216,53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4,2626" to="964,49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</w:rPr>
        <w:t>в) Бабушка испекла торт на день рождения. Во время обеда половину торта съели. Какая часть торта осталась? Закрась эту часть и подпи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VIII</w:t>
      </w:r>
      <w:r>
        <w:rPr>
          <w:b/>
          <w:bCs/>
          <w:sz w:val="32"/>
        </w:rPr>
        <w:t>. Закрепление и обобщение знаний учащихся.</w:t>
      </w:r>
    </w:p>
    <w:p>
      <w:pPr>
        <w:pStyle w:val="TextBodyIndent"/>
        <w:rPr/>
      </w:pPr>
      <w:r>
        <w:rPr/>
        <w:t>Дети, мы научились и научили Котика находить 1/2 от числа. Давайте ему покажем, что вы еще уме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) Реши уравнения: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3656965" cy="441960"/>
                <wp:effectExtent l="5715" t="11430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442080"/>
                          <a:chOff x="0" y="0"/>
                          <a:chExt cx="3656880" cy="442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313200" cy="33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7120"/>
                            <a:ext cx="313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0"/>
                            <a:ext cx="417960" cy="44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1pt;width:288pt;height:34.8pt" coordorigin="1260,62" coordsize="5760,696">
                <v:oval id="shape_0" fillcolor="white" stroked="t" o:allowincell="f" style="position:absolute;left:1260;top:199;width:492;height:5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564;top:199;width:492;height:5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62;top:62;width:657;height:69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+15=23</w:t>
        <w:tab/>
        <w:tab/>
        <w:tab/>
        <w:t>У*6=24</w:t>
        <w:tab/>
        <w:tab/>
        <w:tab/>
        <w:t>С : 5=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Найди ошибку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4*2</w:t>
      </w:r>
      <w:r>
        <w:rPr>
          <w:sz w:val="28"/>
          <w:lang w:val="en-US"/>
        </w:rPr>
        <w:t>&gt;2*9</w:t>
        <w:tab/>
        <w:tab/>
        <w:tab/>
        <w:t>7*2&lt;12:2</w:t>
        <w:tab/>
        <w:tab/>
        <w:tab/>
        <w:t>25:5=5*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 выра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:3*7=</w:t>
        <w:tab/>
        <w:tab/>
        <w:tab/>
        <w:t>4*(12–8)=</w:t>
        <w:tab/>
        <w:tab/>
        <w:tab/>
        <w:t>6*2–3*4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тавь скоб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–3*9=0</w:t>
        <w:tab/>
        <w:tab/>
        <w:tab/>
        <w:t>4*3–1=8</w:t>
        <w:tab/>
        <w:tab/>
        <w:tab/>
        <w:t>25:8–3=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ь равен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*2=У                                     Х:3=У                                 Х*2=У+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) Творческая работа над задачей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Котик очень любит покушать. Он купил в магазине 24 кг колбасы и 2 ящика сосисок по 4 кг в каждом. На сколько больше он купил колбасы, чем сосисо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надо изменить в задаче, чтобы она решалась так : Х : (У * С)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) Логическая задача.</w:t>
      </w:r>
    </w:p>
    <w:p>
      <w:pPr>
        <w:pStyle w:val="TextBodyIndent"/>
        <w:rPr/>
      </w:pPr>
      <w:r>
        <w:rPr/>
        <w:t>Люда и Лена купили в буфете по булке, а Ира забыла дома деньги. Тогда Люда и Лена дали по половине булки Ире. Кому досталась целая булка? Объяснит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) Давайте найдем наиболее часто встречающиеся части числа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/2 от 1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/7 от недел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/2 от час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Молодцы ребя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uk-UA"/>
        </w:rPr>
        <w:t>ІХ</w:t>
      </w:r>
      <w:r>
        <w:rPr>
          <w:b/>
          <w:bCs/>
          <w:sz w:val="32"/>
        </w:rPr>
        <w:t>. Д/з (дифференцированное)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№68 (повторить порядок действий в выражениях) (таблица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70 (1) (повторить таблицу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" cy="342900"/>
                <wp:effectExtent l="6985" t="15240" r="7620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2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№70 (2) (повторить таблицу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думать задание на нахождение наиболее часто встречающейся половины от числа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Х. Итог урока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«Рефлексия».</w:t>
      </w:r>
    </w:p>
    <w:p>
      <w:pPr>
        <w:pStyle w:val="TextBodyIndent"/>
        <w:rPr/>
      </w:pPr>
      <w:r>
        <w:rPr/>
        <w:t>Дети, пора нам возвращаться домой. Есть пословица «Как в гостях ни хорошо, а дома - лучше».</w:t>
      </w:r>
    </w:p>
    <w:p>
      <w:pPr>
        <w:pStyle w:val="Normal"/>
        <w:ind w:firstLine="720"/>
        <w:jc w:val="both"/>
        <w:rPr/>
      </w:pPr>
      <w:r>
        <w:rPr>
          <w:sz w:val="28"/>
        </w:rPr>
        <w:t>Нарисуйте «Колобка», который соответствовал бы вашему настроению. Чему научились на уроке? Что больше всего понравилось на уроке? Что вызвало затруднение ? Так как найти половину от числа?</w:t>
      </w:r>
    </w:p>
    <w:p>
      <w:pPr>
        <w:pStyle w:val="TextBodyIndent"/>
        <w:rPr/>
      </w:pPr>
      <w:r>
        <w:rPr/>
        <w:t>Выставление баллов за работу на уро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тику понравился ваш дружный класс. Он передал вам небольшой подарок. Ведущим будет самый активный участник урока - …</w:t>
      </w:r>
    </w:p>
    <w:p>
      <w:pPr>
        <w:pStyle w:val="Normal"/>
        <w:ind w:firstLine="720"/>
        <w:jc w:val="both"/>
        <w:rPr/>
      </w:pPr>
      <w:r>
        <w:rPr>
          <w:sz w:val="28"/>
        </w:rPr>
        <w:t>Дети играют в игру. ( Работа с одаренными)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32"/>
      <w:szCs w:val="17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40"/>
      <w:szCs w:val="1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vanish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46:00Z</dcterms:created>
  <dc:creator>Джамиля</dc:creator>
  <dc:description/>
  <cp:keywords/>
  <dc:language>en-US</dc:language>
  <cp:lastModifiedBy>Шен</cp:lastModifiedBy>
  <dcterms:modified xsi:type="dcterms:W3CDTF">2002-01-03T08:37:00Z</dcterms:modified>
  <cp:revision>60</cp:revision>
  <dc:subject/>
  <dc:title>Математика</dc:title>
</cp:coreProperties>
</file>