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АТЕМАТИКА    3  класс                 (учитель      Бессмертная И. 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Донецкий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МПЛ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54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Тема. </w:t>
      </w:r>
      <w:r>
        <w:rPr>
          <w:sz w:val="28"/>
        </w:rPr>
        <w:t>«Четверть»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ввести понятие «четверть», «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»; научить находить четвертую часть числа; совершенствовать технику счета, умения решать уравнения, выражения, задачи, навыки роботы с геометрическим материалом; развивать творческие способности, внимание, логическое мышление, математическую речь; продолжить формировать у учащихся сознательное отношение к учебе, воспитывать чувство товарищества и  взаимопомощи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м/м доска, магнитные досточки, газета «Веселый математик&gt;&gt;, эмблемы,  геометрический материал, геометрические фигуры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900" w:hanging="900"/>
        <w:rPr/>
      </w:pPr>
      <w:r>
        <w:rPr/>
        <w:t>ХОД УРОКА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. Организационный момент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Учитель.     Прозвенел уже звонок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Начинается урок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Задания будут интересны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Гости пришли к нам известные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Повернитесь к ним скорей.</w:t>
      </w:r>
    </w:p>
    <w:p>
      <w:pPr>
        <w:pStyle w:val="Normal"/>
        <w:ind w:left="900" w:firstLine="516"/>
        <w:jc w:val="both"/>
        <w:rPr>
          <w:sz w:val="28"/>
        </w:rPr>
      </w:pPr>
      <w:r>
        <w:rPr>
          <w:sz w:val="28"/>
        </w:rPr>
        <w:t>И скажите: «Добрый день!»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ІІ. Мотивац</w:t>
      </w:r>
      <w:r>
        <w:rPr>
          <w:b/>
          <w:bCs/>
          <w:sz w:val="28"/>
        </w:rPr>
        <w:t>и</w:t>
      </w:r>
      <w:r>
        <w:rPr>
          <w:b/>
          <w:bCs/>
          <w:sz w:val="28"/>
          <w:lang w:val="uk-UA"/>
        </w:rPr>
        <w:t>я учебной деятельност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>
          <w:b/>
          <w:bCs/>
          <w:sz w:val="32"/>
        </w:rPr>
        <w:t>И</w:t>
      </w:r>
      <w:r>
        <w:rPr>
          <w:b/>
          <w:bCs/>
          <w:sz w:val="32"/>
          <w:lang w:val="ru-RU"/>
        </w:rPr>
        <w:tab/>
      </w:r>
      <w:r>
        <w:rPr>
          <w:b/>
          <w:bCs/>
          <w:sz w:val="32"/>
        </w:rPr>
        <w:tab/>
        <w:t>З</w:t>
      </w:r>
      <w:r>
        <w:rPr>
          <w:b/>
          <w:bCs/>
          <w:sz w:val="32"/>
          <w:lang w:val="ru-RU"/>
        </w:rPr>
        <w:tab/>
      </w:r>
      <w:r>
        <w:rPr>
          <w:b/>
          <w:bCs/>
          <w:sz w:val="32"/>
        </w:rPr>
        <w:tab/>
        <w:t>А</w:t>
      </w:r>
      <w:r>
        <w:rPr>
          <w:b/>
          <w:bCs/>
          <w:sz w:val="32"/>
          <w:lang w:val="ru-RU"/>
        </w:rPr>
        <w:tab/>
      </w:r>
      <w:r>
        <w:rPr>
          <w:b/>
          <w:bCs/>
          <w:sz w:val="32"/>
        </w:rPr>
        <w:tab/>
        <w:t>М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4:4</w:t>
        <w:tab/>
        <w:tab/>
        <w:t>4*1</w:t>
        <w:tab/>
        <w:tab/>
        <w:t>4*5</w:t>
        <w:tab/>
        <w:tab/>
        <w:t>36:4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 xml:space="preserve">Учитель. Здесь зашифровано слово, вам </w:t>
      </w:r>
      <w:r>
        <w:rPr>
          <w:lang w:val="ru-RU"/>
        </w:rPr>
        <w:t>и</w:t>
      </w:r>
      <w:r>
        <w:rPr/>
        <w:t xml:space="preserve">нтересно </w:t>
      </w:r>
      <w:r>
        <w:rPr>
          <w:lang w:val="ru-RU"/>
        </w:rPr>
        <w:t>у</w:t>
      </w:r>
      <w:r>
        <w:rPr/>
        <w:t xml:space="preserve">знать, что это за слово?  </w:t>
      </w:r>
      <w:r>
        <w:rPr>
          <w:lang w:val="ru-RU"/>
        </w:rPr>
        <w:t>Р</w:t>
      </w:r>
      <w:r>
        <w:rPr/>
        <w:t>ешите примеры и расположите ответы в порядке возрастания. Зима передала для вас сюрприз, но так получилось, что он рассыпался. Во</w:t>
      </w:r>
      <w:r>
        <w:rPr>
          <w:lang w:val="ru-RU"/>
        </w:rPr>
        <w:t>с</w:t>
      </w:r>
      <w:r>
        <w:rPr/>
        <w:t>становить его сможете только вы. Нужно выполнять задания и собирать части, чтобы получить целое.</w:t>
      </w:r>
    </w:p>
    <w:p>
      <w:pPr>
        <w:pStyle w:val="Normal"/>
        <w:ind w:left="1080" w:hanging="10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 Сообщение темы и целей урок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Посмотрите на это слово. Какие виды деятельности ожидаем на уроке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З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– запоминать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И </w:t>
      </w:r>
      <w:r>
        <w:rPr>
          <w:sz w:val="28"/>
          <w:lang w:val="uk-UA"/>
        </w:rPr>
        <w:t>– интересоватьс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– мыслить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А</w:t>
      </w:r>
      <w:r>
        <w:rPr>
          <w:sz w:val="28"/>
          <w:lang w:val="uk-UA"/>
        </w:rPr>
        <w:t xml:space="preserve"> – активно работать.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-</w:t>
      </w:r>
      <w:r>
        <w:rPr/>
        <w:t>Познакомимся с поняти</w:t>
      </w:r>
      <w:r>
        <w:rPr>
          <w:lang w:val="ru-RU"/>
        </w:rPr>
        <w:t>е</w:t>
      </w:r>
      <w:r>
        <w:rPr/>
        <w:t xml:space="preserve">м “четверть”, будем находить четвертую часть числа, совершенствовать технику счета, решать уравнения, выражения, задачи.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Контроль, коррекция и закрепление знаний учащихся.</w:t>
      </w:r>
    </w:p>
    <w:p>
      <w:pPr>
        <w:pStyle w:val="2"/>
        <w:rPr>
          <w:lang w:val="ru-RU"/>
        </w:rPr>
      </w:pPr>
      <w:r>
        <w:rPr>
          <w:lang w:val="ru-RU"/>
        </w:rPr>
        <w:t>1. Устный счет.</w:t>
      </w:r>
    </w:p>
    <w:p>
      <w:pPr>
        <w:pStyle w:val="Normal"/>
        <w:ind w:firstLine="720"/>
        <w:jc w:val="both"/>
        <w:rPr/>
      </w:pPr>
      <w:r>
        <w:rPr>
          <w:sz w:val="28"/>
        </w:rPr>
        <w:t>-Давайте соберем геометрические фигуры. Нужно соединить названия компонентов со знаком арифметического действия, при помощи которого мы его наход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8255" t="8255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.4pt;width:17.95pt;height:17.95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8255" t="8255" r="8890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4pt;width:17.95pt;height:17.95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42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25pt;width:27pt;height:90pt" coordorigin="3240,45" coordsize="540,1800">
                <v:rect id="shape_0" fillcolor="white" stroked="t" o:allowincell="f" style="position:absolute;left:3240;top:45;width:53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40,945" to="3779,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240;top:5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240;top:9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3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лагаемое Уменьшаемое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3.3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житель Делител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9525" t="8255" r="1079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8pt;margin-top:1.15pt;width:26.95pt;height:17.95pt;mso-wrap-style:none;v-text-anchor:middle" type="_x0000_t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9525" t="8255" r="1079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26.95pt;height:17.95pt;mso-wrap-style:none;v-text-anchor:middle" type="_x0000_t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Делимое Вычитаемо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Саша , Андрей, Миша, Ваня слепили по снеговику. Снеговики Саши и Андрея – с метлами, а Вани и Саши с ведрами. Где чей снеговик?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5257800" cy="1371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800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2860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3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9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28600"/>
                            <a:ext cx="8002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3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5pt;width:414pt;height:108pt" coordorigin="540,169" coordsize="8280,2160">
                <v:group id="shape_0" style="position:absolute;left:540;top:169;width:1620;height:2160">
                  <v:rect id="shape_0" fillcolor="white" stroked="t" o:allowincell="f" style="position:absolute;left:900;top:1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900;top:10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0;top:1609;width:71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0;top:52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41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0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801,889" to="1801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529" to="1799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529" to="1801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529" to="1980,8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529" to="2160,8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61;top:169;width:1259;height:2160">
                  <v:rect id="shape_0" fillcolor="white" stroked="t" o:allowincell="f" style="position:absolute;left:7921;top:1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921;top:10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21;top:1609;width:71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21;top:52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60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61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401;top:529;width:1619;height:1800">
                  <v:oval id="shape_0" fillcolor="white" stroked="t" o:allowincell="f" style="position:absolute;left:5761;top:10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61;top:1609;width:71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61;top:52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00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01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0,889" to="6660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529" to="6660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529" to="6660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529" to="6839,8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529" to="7019,8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81;top:529;width:1259;height:1800">
                  <v:oval id="shape_0" fillcolor="white" stroked="t" o:allowincell="f" style="position:absolute;left:3241;top:10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41;top:1609;width:71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241;top:52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80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81;top:1069;width:35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-Дети,  ваш знакомый Котенок не смог сам справиться с домашним заданием. Ему необходима ваша помощь. Давайте окажем ее Котенку. ( Обучающая  математическая    игра на  м/м   доске ).</w:t>
      </w:r>
    </w:p>
    <w:p>
      <w:pPr>
        <w:pStyle w:val="TextBody"/>
        <w:numPr>
          <w:ilvl w:val="0"/>
          <w:numId w:val="3"/>
        </w:numPr>
        <w:rPr/>
      </w:pPr>
      <w:r>
        <w:rPr/>
        <w:t>Умножение (табл.)</w:t>
      </w:r>
    </w:p>
    <w:p>
      <w:pPr>
        <w:pStyle w:val="TextBody"/>
        <w:numPr>
          <w:ilvl w:val="0"/>
          <w:numId w:val="3"/>
        </w:numPr>
        <w:rPr/>
      </w:pPr>
      <w:r>
        <w:rPr/>
        <w:t>Деление (табл.)</w:t>
      </w:r>
    </w:p>
    <w:p>
      <w:pPr>
        <w:pStyle w:val="TextBody"/>
        <w:numPr>
          <w:ilvl w:val="0"/>
          <w:numId w:val="3"/>
        </w:numPr>
        <w:rPr/>
      </w:pPr>
      <w:r>
        <w:rPr/>
        <w:t>Составление примеров на умножение.</w:t>
      </w:r>
    </w:p>
    <w:p>
      <w:pPr>
        <w:pStyle w:val="TextBody"/>
        <w:numPr>
          <w:ilvl w:val="0"/>
          <w:numId w:val="3"/>
        </w:numPr>
        <w:rPr/>
      </w:pPr>
      <w:r>
        <w:rPr/>
        <w:t>Составление примеров на деление.</w:t>
      </w:r>
    </w:p>
    <w:p>
      <w:pPr>
        <w:pStyle w:val="TextBody"/>
        <w:numPr>
          <w:ilvl w:val="0"/>
          <w:numId w:val="3"/>
        </w:numPr>
        <w:rPr/>
      </w:pPr>
      <w:r>
        <w:rPr/>
        <w:t>Логическая задача.</w:t>
      </w:r>
    </w:p>
    <w:p>
      <w:pPr>
        <w:pStyle w:val="TextBody"/>
        <w:ind w:left="705" w:hanging="0"/>
        <w:rPr/>
      </w:pPr>
      <w:r>
        <w:rPr/>
        <w:t>-Для чего необходимо быстро считать? Где это нам понадобится?</w:t>
      </w:r>
    </w:p>
    <w:p>
      <w:pPr>
        <w:pStyle w:val="TextBody"/>
        <w:rPr/>
      </w:pPr>
      <w:r>
        <w:rPr/>
        <w:t>Нужно в повседневной жизни уметь применять свои знания, т.е. быть компетентным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Изучение нового материал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одготовка к изучению нового материала.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 xml:space="preserve">Групповая работа «Кто больше?” </w:t>
      </w:r>
    </w:p>
    <w:p>
      <w:pPr>
        <w:pStyle w:val="Normal"/>
        <w:jc w:val="both"/>
        <w:rPr/>
      </w:pPr>
      <w:r>
        <w:rPr>
          <w:sz w:val="28"/>
        </w:rPr>
        <w:t>-Где в природе встречается четыре? ( 4 угла, 4 лапы, 4 колеса, 4 времени года, 4 ножки у стула).</w:t>
      </w:r>
    </w:p>
    <w:p>
      <w:pPr>
        <w:pStyle w:val="2"/>
        <w:rPr/>
      </w:pPr>
      <w:r>
        <w:rPr>
          <w:lang w:val="ru-RU"/>
        </w:rPr>
        <w:t>-Назовите 4 дончанина прославивших Донецк (Писарев В., ПодкопаеваЛ., Соловьяненко А.., Бубка С.)</w:t>
      </w:r>
    </w:p>
    <w:p>
      <w:pPr>
        <w:pStyle w:val="2"/>
        <w:rPr>
          <w:lang w:val="ru-RU"/>
        </w:rPr>
      </w:pPr>
      <w:r>
        <w:rPr>
          <w:lang w:val="ru-RU"/>
        </w:rPr>
        <w:t>-Назовите 4 крупных города Украины, которые мы учили на природоведении (Киев, Донецк Харьков, Днепропетровск)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 xml:space="preserve">Загадка: </w:t>
        <w:tab/>
        <w:t>Вспушит она свои бока,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ab/>
        <w:tab/>
        <w:t>Свои четыре уголка,</w:t>
      </w:r>
    </w:p>
    <w:p>
      <w:pPr>
        <w:pStyle w:val="2"/>
        <w:ind w:hanging="0"/>
        <w:rPr/>
      </w:pPr>
      <w:r>
        <w:rPr>
          <w:lang w:val="ru-RU"/>
        </w:rPr>
        <w:tab/>
        <w:tab/>
        <w:t>И тебя, как ночь настанет,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ab/>
        <w:tab/>
        <w:t>Все равно к себе притянет.</w:t>
        <w:tab/>
        <w:tab/>
        <w:t>(Подушка)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ab/>
        <w:tab/>
        <w:t>Четыре братца под одной крышей живут,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ab/>
        <w:tab/>
        <w:t>А один с другим не встречаются.</w:t>
        <w:tab/>
        <w:tab/>
        <w:tab/>
        <w:t>(Стол)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. Работа с учебником.</w:t>
      </w:r>
    </w:p>
    <w:p>
      <w:pPr>
        <w:pStyle w:val="2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8660" cy="2628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629080"/>
                          <a:chOff x="0" y="0"/>
                          <a:chExt cx="57888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88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8880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ви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твер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г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ая геоме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гура изображена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е четверти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тыре четверти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вина круг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ый кр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" y="22860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10288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8pt;height:207pt" coordorigin="180,172" coordsize="9116,4140">
                <v:group id="shape_0" style="position:absolute;left:180;top:172;width:9116;height:4140">
                  <v:shape id="shape_0" fillcolor="white" stroked="t" o:allowincell="f" style="position:absolute;left:180;top:172;width:9115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вин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твер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г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г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ая геоме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гура изображена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е четверти –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тыре четверти -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вина круга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ый кр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57;top:532;width:1439;height:1439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oval id="shape_0" fillcolor="white" stroked="t" o:allowincell="f" style="position:absolute;left:7201;top:1792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1,2512" to="8820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92" to="8100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- Сколько в нем половинок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- Сколько четвертых долей в целом круге, в половине круга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- А если сложить две половины то получится целое. Если сложить 4 доли?</w:t>
      </w:r>
    </w:p>
    <w:p>
      <w:pPr>
        <w:pStyle w:val="2"/>
        <w:ind w:hanging="0"/>
        <w:rPr/>
      </w:pPr>
      <w:r>
        <w:rPr>
          <w:lang w:val="ru-RU"/>
        </w:rPr>
        <w:t>-Дети, а если вы решили поделить яблоко на 2 одинаковые части, какую дадите Котику большую или меньшую? (они одинаковые)</w:t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514600" cy="6858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75pt;width:198pt;height:54pt" coordorigin="3960,175" coordsize="3960,1080">
                <v:oval id="shape_0" stroked="t" o:allowincell="f" style="position:absolute;left:3960;top:175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00;top:175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0;top:175;width:1079;height:10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  <w:t xml:space="preserve">Приготовить три круга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-Вам доверили поделить торт на 4 части. Кто из вас постарается сделать это как можно точнее? ( 3 ученика разрезают ножницами “торт” на части ).</w:t>
      </w:r>
    </w:p>
    <w:p>
      <w:pPr>
        <w:pStyle w:val="2"/>
        <w:rPr/>
      </w:pPr>
      <w:r>
        <w:rPr>
          <w:lang w:val="ru-RU"/>
        </w:rPr>
        <w:t>-Эти навыки еще не раз вам пригодятся в жизни.</w:t>
      </w:r>
    </w:p>
    <w:p>
      <w:pPr>
        <w:pStyle w:val="2"/>
        <w:rPr/>
      </w:pPr>
      <w:r>
        <w:rPr>
          <w:lang w:val="ru-RU"/>
        </w:rPr>
        <w:t>А помните сказку  «Два жадных медвежонка». Они  не могли поровну поделить сыр. Хитрая лиса, к которой они обратились за помощью, медвежат обманула. Так случается с теми, кто не может находить часть от числа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3. Объяснение нового материала.</w:t>
      </w:r>
    </w:p>
    <w:p>
      <w:pPr>
        <w:pStyle w:val="2"/>
        <w:rPr/>
      </w:pPr>
      <w:r>
        <w:rPr>
          <w:lang w:val="ru-RU"/>
        </w:rPr>
        <w:t>1) Практическая работа.</w:t>
      </w:r>
    </w:p>
    <w:p>
      <w:pPr>
        <w:pStyle w:val="2"/>
        <w:rPr>
          <w:lang w:val="ru-RU"/>
        </w:rPr>
      </w:pPr>
      <w:r>
        <w:rPr>
          <w:lang w:val="ru-RU"/>
        </w:rPr>
        <w:t>На парте у каждого ученика прямоугольник из бумаги. Учитель предлагает согнут прямоугольник пополам, а потом еще раз пополам.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асьте четвертую часть.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олько четвертых частей в прямоугольнике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2) Первичное закрепление ( работа на м/м доске и в тетрадях )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Закрась: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400300" cy="342900"/>
                <wp:effectExtent l="8255" t="8255" r="8255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189pt;height:27pt" coordorigin="360,96" coordsize="3780,540">
                <v:rect id="shape_0" stroked="t" o:allowincell="f" style="position:absolute;left:360;top:96;width:3779;height:53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2340,96" to="2340,6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440,96" to="1440,6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3240,96" to="3240,6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2400300" cy="342900"/>
                <wp:effectExtent l="8255" t="8255" r="8255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8pt;width:189pt;height:27pt" coordorigin="360,296" coordsize="3780,540">
                <v:rect id="shape_0" stroked="t" o:allowincell="f" style="position:absolute;left:360;top:296;width:3779;height:53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2340,296" to="2340,8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440,296" to="1440,8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3240,296" to="3240,83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400300" cy="342900"/>
                <wp:effectExtent l="8255" t="8255" r="8255" b="825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189pt;height:27pt" coordorigin="360,32" coordsize="3780,540">
                <v:rect id="shape_0" stroked="t" o:allowincell="f" style="position:absolute;left:360;top:32;width:3779;height:53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2340,32" to="2340,57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440,32" to="1440,57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3240,32" to="3240,57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400300" cy="342900"/>
                <wp:effectExtent l="8255" t="8255" r="8255" b="82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189pt;height:27pt" coordorigin="360,90" coordsize="3780,540">
                <v:rect id="shape_0" stroked="t" o:allowincell="f" style="position:absolute;left:360;top:90;width:3779;height:53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2340,90" to="2340,62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440,90" to="1440,62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3240,90" to="3240,62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Найди: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от 12,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от 20,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от 16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Реши задачу.</w:t>
      </w:r>
    </w:p>
    <w:p>
      <w:pPr>
        <w:pStyle w:val="2"/>
        <w:ind w:hanging="0"/>
        <w:rPr/>
      </w:pPr>
      <w:r>
        <w:rPr>
          <w:lang w:val="ru-RU"/>
        </w:rPr>
        <w:t xml:space="preserve">-В классе 20 учеников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часть класса знает отлично таблицу умножения и деления. Так сколько учеников четко знают всю таблицу?</w:t>
      </w:r>
    </w:p>
    <w:p>
      <w:pPr>
        <w:pStyle w:val="2"/>
        <w:ind w:hanging="0"/>
        <w:rPr/>
      </w:pPr>
      <w:r>
        <w:rPr>
          <w:lang w:val="ru-RU"/>
        </w:rPr>
        <w:t>-Придумайте похожую задачу.</w:t>
      </w:r>
    </w:p>
    <w:p>
      <w:pPr>
        <w:pStyle w:val="2"/>
        <w:rPr/>
      </w:pPr>
      <w:r>
        <w:rPr>
          <w:lang w:val="ru-RU"/>
        </w:rPr>
        <w:t xml:space="preserve">-В тетради по математике с печатной основой 40 листов.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часть тетради мы уже заполнили. Сколько листов мы заполнили? Эта задача простая или составная? Как изменить вопрос задачи, чтобы задача была составной?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. Закрепление и обобщение знаний учащих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Решение уравнен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 * 4=100-80</w:t>
        <w:tab/>
        <w:tab/>
        <w:tab/>
        <w:tab/>
        <w:t>у:4=30: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 * 4=20</w:t>
        <w:tab/>
        <w:tab/>
        <w:tab/>
        <w:tab/>
        <w:tab/>
        <w:t>у:4=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=20:4</w:t>
        <w:tab/>
        <w:tab/>
        <w:tab/>
        <w:tab/>
        <w:tab/>
        <w:t>у=4 * 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=5</w:t>
        <w:tab/>
        <w:tab/>
        <w:tab/>
        <w:tab/>
        <w:tab/>
        <w:tab/>
        <w:t>у=2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*4=20</w:t>
        <w:tab/>
        <w:tab/>
        <w:tab/>
        <w:tab/>
        <w:tab/>
        <w:t>24:4=6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0=20</w:t>
        <w:tab/>
        <w:tab/>
        <w:tab/>
        <w:tab/>
        <w:tab/>
        <w:t>6=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Решение выражений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0 – 28:4=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 * 3+24:4=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 * (20-18)=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осстанови скоб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8 – 28:7=0</w:t>
        <w:tab/>
        <w:tab/>
        <w:tab/>
        <w:tab/>
        <w:tab/>
        <w:t>7 * 5+3=5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ФИЗКУЛЬТМИНУТ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 Решение задач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 классе 32 ученика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часть учеников занимается танцами, 10 человек – шахматами. Остальные занимаются плаванием. Сколько учеников занимаются плаванием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914400" cy="10287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0"/>
                              </w:rPr>
                              <w:t>}</w:t>
                            </w:r>
                            <w:r>
                              <w:rPr>
                                <w:sz w:val="28"/>
                              </w:rPr>
                              <w:t>32 у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5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0"/>
                        </w:rPr>
                        <w:t>}</w:t>
                      </w:r>
                      <w:r>
                        <w:rPr>
                          <w:sz w:val="28"/>
                        </w:rPr>
                        <w:t>32 у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.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rPr/>
      </w:pPr>
      <w:r>
        <w:rPr/>
        <w:t xml:space="preserve">Ш. – 10уч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л. - 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Решение.</w:t>
      </w:r>
    </w:p>
    <w:p>
      <w:pPr>
        <w:pStyle w:val="Normal"/>
        <w:jc w:val="both"/>
        <w:rPr/>
      </w:pPr>
      <w:r>
        <w:rPr>
          <w:sz w:val="28"/>
          <w:lang w:val="uk-UA"/>
        </w:rPr>
        <w:t>1) 32:4 . 1=8 (уч.) – 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 8+10=18 (уч.) – Т. и Ш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32 – 18=14 (уч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2 – (32:4+10)=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твет: 14 учеников занимаются плавани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Математические иллюзии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рупповая работа</w:t>
      </w:r>
      <w:r>
        <w:rPr>
          <w:sz w:val="28"/>
        </w:rPr>
        <w:t>.</w:t>
      </w:r>
    </w:p>
    <w:p>
      <w:pPr>
        <w:pStyle w:val="2"/>
        <w:rPr/>
      </w:pPr>
      <w:r>
        <w:rPr>
          <w:lang w:val="ru-RU"/>
        </w:rPr>
        <w:t>-</w:t>
      </w:r>
      <w:r>
        <w:rPr/>
        <w:t>А вот задание из нового  выпуска газеты “Веселый математик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9144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                          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68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162pt;height:72pt" coordorigin="0,10" coordsize="3240,1440">
                <v:shape id="shape_0" stroked="t" o:allowincell="f" style="position:absolute;left:0;top:1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                          &lt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40,367" to="2699,367" stroked="t" o:allowincell="f" style="position:absolute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0,910" to="2699,9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lang w:val="en-US" w:eastAsia="en-US"/>
        </w:rPr>
        <w:t>-Какой отрезок длиннее?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Как мы доказали, что отрезки одинаковой длины?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(Путем измерени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“Сказка о треугольнике”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371600" cy="800100"/>
                <wp:effectExtent l="20955" t="15240" r="21590" b="101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107.95pt;height:62.95pt;mso-wrap-style:none;v-text-anchor:middle" type="_x0000_t5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uk-UA"/>
        </w:rPr>
        <w:t>Жил треугольничек один. Непослушный мамин сын. Он все время озорничал. И за это получал. Иногда за ушки мама дергала, чтоб наказать. Как он это н</w:t>
      </w:r>
      <w:r>
        <w:rPr>
          <w:sz w:val="28"/>
        </w:rPr>
        <w:t>е</w:t>
      </w:r>
      <w:r>
        <w:rPr>
          <w:sz w:val="28"/>
          <w:lang w:val="uk-UA"/>
        </w:rPr>
        <w:t xml:space="preserve"> любил! И такое говорил:“Дергают меня за ушки, будто я им всем – подушка! Я такого не стерплю. Я сейчас вот что сотворю. Возьму и отрежу все углы. И не будет у меня беды.” (Взял и отрезал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ти, кем же он стал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8. Математическая эстафе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52070</wp:posOffset>
                </wp:positionV>
                <wp:extent cx="580390" cy="3517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52070</wp:posOffset>
                </wp:positionV>
                <wp:extent cx="580390" cy="3517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055</wp:posOffset>
                </wp:positionH>
                <wp:positionV relativeFrom="paragraph">
                  <wp:posOffset>52070</wp:posOffset>
                </wp:positionV>
                <wp:extent cx="580390" cy="351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1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52070</wp:posOffset>
                </wp:positionV>
                <wp:extent cx="580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</w:t>
        <w:tab/>
        <w:tab/>
        <w:tab/>
        <w:t>0</w:t>
        <w:tab/>
        <w:tab/>
        <w:t>2</w:t>
        <w:tab/>
        <w:tab/>
        <w:t>4</w:t>
        <w:tab/>
        <w:tab/>
        <w:t>1</w:t>
        <w:tab/>
        <w:tab/>
        <w:t>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:1 * 0=</w:t>
        <w:tab/>
        <w:tab/>
        <w:tab/>
        <w:tab/>
        <w:tab/>
        <w:t>17 * 1 * 0=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7:27 * 1=</w:t>
        <w:tab/>
        <w:tab/>
        <w:tab/>
        <w:tab/>
        <w:tab/>
        <w:t>1 * 26:26=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8:3:3=</w:t>
        <w:tab/>
        <w:tab/>
        <w:tab/>
        <w:tab/>
        <w:tab/>
        <w:t>12:2:3=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:3:1=</w:t>
        <w:tab/>
        <w:tab/>
        <w:tab/>
        <w:tab/>
        <w:tab/>
        <w:t>24:8 * 1=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Итог уро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флекс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Нарисуйте колобка, соответствующего вашему настроен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lang w:val="ru-RU"/>
        </w:rPr>
        <w:t>- Дети, в результате коллективного труда у нас получилась … (Снежинка). И это благодаря вашим знаниям и дружбе. Если убрать хоть одну часть, снежинка распадется. Поэтому вы должны добросовестно, старательно работать на каждом уроке, чтобы ваши знания только умножались.</w:t>
      </w:r>
    </w:p>
    <w:p>
      <w:pPr>
        <w:pStyle w:val="2"/>
        <w:rPr>
          <w:lang w:val="ru-RU"/>
        </w:rPr>
      </w:pPr>
      <w:r>
        <w:rPr>
          <w:lang w:val="ru-RU"/>
        </w:rPr>
        <w:t>Что вам понравилось на уроке? Что было сложным?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сть в вашей жизни будет много знаний. И эти знания помогут вам быть компетентными в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Разноуровневое домашнее задание.</w:t>
      </w:r>
    </w:p>
    <w:p>
      <w:pPr>
        <w:pStyle w:val="2"/>
        <w:rPr>
          <w:lang w:val="ru-RU"/>
        </w:rPr>
      </w:pPr>
      <w:r>
        <w:rPr>
          <w:lang w:val="ru-RU"/>
        </w:rPr>
        <w:t>На уроке вы могли получить помощь, но в жизни очень часто приходится рассчитывать только на свои силы. Дома у вас будет возможность их провер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37"/>
        <w:gridCol w:w="2246"/>
      </w:tblGrid>
      <w:tr>
        <w:trPr>
          <w:trHeight w:val="350" w:hRule="atLeast"/>
          <w:cantSplit w:val="true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0" w:hanging="900"/>
              <w:rPr/>
            </w:pPr>
            <w:r>
              <w:rPr>
                <w:sz w:val="34"/>
              </w:rPr>
              <w:t>ДОМАШНЕЕ</w:t>
            </w:r>
            <w:r>
              <w:rPr>
                <w:sz w:val="34"/>
                <w:lang w:val="en-US"/>
              </w:rPr>
              <w:t xml:space="preserve">  </w:t>
            </w:r>
            <w:r>
              <w:rPr>
                <w:sz w:val="34"/>
              </w:rPr>
              <w:t xml:space="preserve"> ЗАД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bCs/>
                <w:sz w:val="34"/>
              </w:rPr>
              <w:t>СОВЕТ</w:t>
            </w:r>
          </w:p>
        </w:tc>
      </w:tr>
      <w:tr>
        <w:trPr>
          <w:trHeight w:val="15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785</wp:posOffset>
                      </wp:positionV>
                      <wp:extent cx="3935730" cy="2499995"/>
                      <wp:effectExtent l="8255" t="8255" r="508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5880" cy="2499840"/>
                                <a:chOff x="0" y="0"/>
                                <a:chExt cx="3935880" cy="24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24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0" y="24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29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15712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82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4.55pt;width:309.9pt;height:196.85pt" coordorigin="108,91" coordsize="6198,3937">
                      <v:oval id="shape_0" stroked="t" o:allowincell="t" style="position:absolute;left:108;top:91;width:539;height:5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4867;top:13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5766;top:130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3;top:1713;width:539;height:5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t" o:allowincell="t" style="position:absolute;left:177;top:3488;width:539;height:539;mso-wrap-style:none;v-text-anchor:middle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stroked="t" o:allowincell="t" style="position:absolute;left:1086;top:850;width:1079;height:5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4"/>
              </w:rPr>
              <w:t xml:space="preserve">Найди и закрась </w:t>
            </w:r>
            <w:r>
              <w:rPr>
                <w:sz w:val="3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4"/>
              </w:rPr>
              <w:t xml:space="preserve"> часть           ,         ,</w:t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</w:rPr>
              <w:t xml:space="preserve">               </w:t>
            </w:r>
            <w:r>
              <w:rPr>
                <w:sz w:val="34"/>
              </w:rPr>
              <w:t xml:space="preserve">. Найди: </w:t>
            </w:r>
            <w:r>
              <w:rPr>
                <w:sz w:val="3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4"/>
              </w:rPr>
              <w:t xml:space="preserve"> от 32, </w:t>
            </w:r>
            <w:r>
              <w:rPr>
                <w:sz w:val="3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4"/>
              </w:rPr>
              <w:t xml:space="preserve"> от 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Повторить правило нахождения части от числа.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</w:rPr>
              <w:t xml:space="preserve">Подготовь задания на нахождение </w:t>
            </w:r>
            <w:r>
              <w:rPr>
                <w:sz w:val="3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4"/>
              </w:rPr>
              <w:t xml:space="preserve"> части наиболее часто встречающихся величин. Например: </w:t>
            </w:r>
            <w:r>
              <w:rPr>
                <w:sz w:val="3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4"/>
              </w:rPr>
              <w:t xml:space="preserve"> от 1 час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Составь и реши 2 задачи на нахождение части от числа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8:00Z</dcterms:created>
  <dc:creator>Джамиля</dc:creator>
  <dc:description/>
  <dc:language>en-US</dc:language>
  <cp:lastModifiedBy>Desktop</cp:lastModifiedBy>
  <dcterms:modified xsi:type="dcterms:W3CDTF">2009-03-28T17:08:00Z</dcterms:modified>
  <cp:revision>121</cp:revision>
  <dc:subject/>
  <dc:title>МАТЕМАТИКА</dc:title>
</cp:coreProperties>
</file>